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ge">
                  <wp:posOffset>5358765</wp:posOffset>
                </wp:positionV>
                <wp:extent cx="6480175" cy="1918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225"/>
                              <w:ind w:left="6720" w:right="20" w:hanging="0"/>
                              <w:jc w:val="right"/>
                              <w:rPr/>
                            </w:pPr>
                            <w:r>
                              <w:rPr/>
                              <w:t>приказом Министерства образования</w:t>
                              <w:br/>
                              <w:t>и науки Российской Федерации</w:t>
                              <w:br/>
                              <w:t>от 25 октября 2013 г. N 118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0" w:after="226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Примерная фор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220"/>
                              <w:ind w:left="20" w:hanging="0"/>
                              <w:rPr/>
                            </w:pPr>
                            <w:r>
                              <w:rPr/>
                              <w:t>ДОГОВОР N __</w:t>
                              <w:br/>
                              <w:t>об образовании на обучение по дополнительным</w:t>
                              <w:br/>
                              <w:t>образовательным программам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3231" w:leader="underscore"/>
                                <w:tab w:val="left" w:pos="5887" w:leader="none"/>
                                <w:tab w:val="left" w:pos="6231" w:leader="underscore"/>
                                <w:tab w:val="left" w:pos="8031" w:leader="underscore"/>
                                <w:tab w:val="left" w:pos="8631" w:leader="underscore"/>
                              </w:tabs>
                              <w:spacing w:lineRule="exact" w:line="180" w:before="0" w:after="0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/>
                              <w:tab/>
                              <w:tab/>
                              <w:t>"</w:t>
                              <w:tab/>
                              <w:t xml:space="preserve">" </w:t>
                              <w:tab/>
                              <w:t xml:space="preserve"> 2 0</w:t>
                              <w:tab/>
                              <w:t xml:space="preserve"> г.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887" w:leader="none"/>
                              </w:tabs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/>
                              <w:t>(место заключения договора)</w:t>
                              <w:tab/>
                              <w:t>(дата заключения догов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51.1pt;mso-wrap-distance-left:0pt;mso-wrap-distance-right:0pt;mso-wrap-distance-top:0pt;mso-wrap-distance-bottom:0pt;margin-top:421.95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right="20" w:hanging="0"/>
                        <w:jc w:val="right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225"/>
                        <w:ind w:left="6720" w:right="20" w:hanging="0"/>
                        <w:jc w:val="right"/>
                        <w:rPr/>
                      </w:pPr>
                      <w:r>
                        <w:rPr/>
                        <w:t>приказом Министерства образования</w:t>
                        <w:br/>
                        <w:t>и науки Российской Федерации</w:t>
                        <w:br/>
                        <w:t>от 25 октября 2013 г. N 1185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70" w:before="0" w:after="226"/>
                        <w:ind w:right="20" w:hanging="0"/>
                        <w:jc w:val="right"/>
                        <w:rPr/>
                      </w:pPr>
                      <w:r>
                        <w:rPr/>
                        <w:t>Примерная форм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30" w:before="0" w:after="220"/>
                        <w:ind w:left="20" w:hanging="0"/>
                        <w:rPr/>
                      </w:pPr>
                      <w:r>
                        <w:rPr/>
                        <w:t>ДОГОВОР N __</w:t>
                        <w:br/>
                        <w:t>об образовании на обучение по дополнительным</w:t>
                        <w:br/>
                        <w:t>образовательным программам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3231" w:leader="underscore"/>
                          <w:tab w:val="left" w:pos="5887" w:leader="none"/>
                          <w:tab w:val="left" w:pos="6231" w:leader="underscore"/>
                          <w:tab w:val="left" w:pos="8031" w:leader="underscore"/>
                          <w:tab w:val="left" w:pos="8631" w:leader="underscore"/>
                        </w:tabs>
                        <w:spacing w:lineRule="exact" w:line="180" w:before="0" w:after="0"/>
                        <w:ind w:left="20" w:hanging="0"/>
                        <w:rPr/>
                      </w:pPr>
                      <w:bookmarkStart w:id="1" w:name="bookmark0"/>
                      <w:r>
                        <w:rPr/>
                        <w:tab/>
                        <w:tab/>
                        <w:t>"</w:t>
                        <w:tab/>
                        <w:t xml:space="preserve">" </w:t>
                        <w:tab/>
                        <w:t xml:space="preserve"> 2 0</w:t>
                        <w:tab/>
                        <w:t xml:space="preserve"> г.</w:t>
                      </w:r>
                      <w:bookmarkEnd w:id="1"/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5887" w:leader="none"/>
                        </w:tabs>
                        <w:spacing w:lineRule="exact" w:line="180" w:before="0" w:after="0"/>
                        <w:ind w:left="20" w:hanging="0"/>
                        <w:rPr/>
                      </w:pPr>
                      <w:r>
                        <w:rPr/>
                        <w:t>(место заключения договора)</w:t>
                        <w:tab/>
                        <w:t>(дата заключения договор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0070</wp:posOffset>
                </wp:positionH>
                <wp:positionV relativeFrom="page">
                  <wp:posOffset>7526020</wp:posOffset>
                </wp:positionV>
                <wp:extent cx="6480175" cy="1331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887" w:leader="none"/>
                                <w:tab w:val="right" w:pos="9039" w:leader="none"/>
                              </w:tabs>
                              <w:spacing w:lineRule="exact" w:line="226" w:before="0" w:after="0"/>
                              <w:ind w:left="20" w:right="1280" w:hanging="0"/>
                              <w:jc w:val="left"/>
                              <w:rPr/>
                            </w:pPr>
                            <w:r>
                              <w:rPr/>
                              <w:t>(полное наименование и фирменное наименование (при наличии) организации,</w:t>
                              <w:br/>
                              <w:t>осуществляющей образовательную деятельность по дополнительным</w:t>
                              <w:br/>
                              <w:t>образовательным программам</w:t>
                            </w:r>
                            <w:hyperlink w:anchor="bookmark3">
                              <w:r>
                                <w:rPr>
                                  <w:rStyle w:val="InternetLink"/>
                                </w:rPr>
                                <w:t xml:space="preserve"> &lt;1&gt;)</w:t>
                              </w:r>
                            </w:hyperlink>
                            <w:r>
                              <w:rPr/>
                              <w:br/>
                              <w:t>осуществляющее образовательную деятельность</w:t>
                              <w:tab/>
                              <w:t>(далее</w:t>
                              <w:tab/>
                              <w:t>- образователь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right" w:pos="9039" w:leader="none"/>
                                <w:tab w:val="right" w:pos="9040" w:leader="none"/>
                              </w:tabs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/>
                              <w:t>организация) на основании лицензии от ""</w:t>
                              <w:tab/>
                            </w:r>
                            <w:r>
                              <w:rPr>
                                <w:rStyle w:val="36pt"/>
                              </w:rPr>
                              <w:t>20г.</w:t>
                            </w:r>
                            <w:r>
                              <w:rPr/>
                              <w:t xml:space="preserve"> N</w:t>
                              <w:tab/>
                              <w:t>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right" w:pos="9039" w:leader="none"/>
                              </w:tabs>
                              <w:spacing w:lineRule="exact" w:line="226" w:before="0" w:after="0"/>
                              <w:ind w:left="20" w:right="1280" w:firstLine="4700"/>
                              <w:jc w:val="left"/>
                              <w:rPr/>
                            </w:pPr>
                            <w:r>
                              <w:rPr/>
                              <w:t>(дата и номер лицензии)</w:t>
                              <w:br/>
                              <w:t>выданной</w:t>
                              <w:tab/>
                              <w:t>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6" w:before="0" w:after="0"/>
                              <w:ind w:left="20" w:right="3120" w:firstLine="3040"/>
                              <w:jc w:val="left"/>
                              <w:rPr/>
                            </w:pPr>
                            <w:r>
                              <w:rPr/>
                              <w:t>(наименование лицензирующего органа)</w:t>
                              <w:br/>
                              <w:t>именуем в дальнейшем "Исполнитель", в л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04.85pt;mso-wrap-distance-left:0pt;mso-wrap-distance-right:0pt;mso-wrap-distance-top:0pt;mso-wrap-distance-bottom:0pt;margin-top:592.6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5887" w:leader="none"/>
                          <w:tab w:val="right" w:pos="9039" w:leader="none"/>
                        </w:tabs>
                        <w:spacing w:lineRule="exact" w:line="226" w:before="0" w:after="0"/>
                        <w:ind w:left="20" w:right="1280" w:hanging="0"/>
                        <w:jc w:val="left"/>
                        <w:rPr/>
                      </w:pPr>
                      <w:r>
                        <w:rPr/>
                        <w:t>(полное наименование и фирменное наименование (при наличии) организации,</w:t>
                        <w:br/>
                        <w:t>осуществляющей образовательную деятельность по дополнительным</w:t>
                        <w:br/>
                        <w:t>образовательным программам</w:t>
                      </w:r>
                      <w:hyperlink w:anchor="bookmark3">
                        <w:r>
                          <w:rPr>
                            <w:rStyle w:val="InternetLink"/>
                          </w:rPr>
                          <w:t xml:space="preserve"> &lt;1&gt;)</w:t>
                        </w:r>
                      </w:hyperlink>
                      <w:r>
                        <w:rPr/>
                        <w:br/>
                        <w:t>осуществляющее образовательную деятельность</w:t>
                        <w:tab/>
                        <w:t>(далее</w:t>
                        <w:tab/>
                        <w:t>- образовательная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right" w:pos="9039" w:leader="none"/>
                          <w:tab w:val="right" w:pos="9040" w:leader="none"/>
                        </w:tabs>
                        <w:spacing w:lineRule="exact" w:line="226" w:before="0" w:after="0"/>
                        <w:ind w:left="20" w:hanging="0"/>
                        <w:rPr/>
                      </w:pPr>
                      <w:r>
                        <w:rPr/>
                        <w:t>организация) на основании лицензии от ""</w:t>
                        <w:tab/>
                      </w:r>
                      <w:r>
                        <w:rPr>
                          <w:rStyle w:val="36pt"/>
                        </w:rPr>
                        <w:t>20г.</w:t>
                      </w:r>
                      <w:r>
                        <w:rPr/>
                        <w:t xml:space="preserve"> N</w:t>
                        <w:tab/>
                        <w:t>,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right" w:pos="9039" w:leader="none"/>
                        </w:tabs>
                        <w:spacing w:lineRule="exact" w:line="226" w:before="0" w:after="0"/>
                        <w:ind w:left="20" w:right="1280" w:firstLine="4700"/>
                        <w:jc w:val="left"/>
                        <w:rPr/>
                      </w:pPr>
                      <w:r>
                        <w:rPr/>
                        <w:t>(дата и номер лицензии)</w:t>
                        <w:br/>
                        <w:t>выданной</w:t>
                        <w:tab/>
                        <w:t>,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6" w:before="0" w:after="0"/>
                        <w:ind w:left="20" w:right="3120" w:firstLine="3040"/>
                        <w:jc w:val="left"/>
                        <w:rPr/>
                      </w:pPr>
                      <w:r>
                        <w:rPr/>
                        <w:t>(наименование лицензирующего органа)</w:t>
                        <w:br/>
                        <w:t>именуем в дальнейшем "Исполнитель", в лиц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0070</wp:posOffset>
                </wp:positionH>
                <wp:positionV relativeFrom="page">
                  <wp:posOffset>8976995</wp:posOffset>
                </wp:positionV>
                <wp:extent cx="6480175" cy="4597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6" w:before="0" w:after="0"/>
                              <w:ind w:left="20" w:right="700" w:hanging="0"/>
                              <w:jc w:val="left"/>
                              <w:rPr/>
                            </w:pPr>
                            <w:r>
                              <w:rPr/>
                              <w:t>(наименование должности, фамилия, имя, отчество (при наличии)</w:t>
                              <w:br/>
                              <w:t>представителя Исполнителя)</w:t>
                              <w:br/>
                              <w:t>действующего на осн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6.2pt;mso-wrap-distance-left:0pt;mso-wrap-distance-right:0pt;mso-wrap-distance-top:0pt;mso-wrap-distance-bottom:0pt;margin-top:706.85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6" w:before="0" w:after="0"/>
                        <w:ind w:left="20" w:right="700" w:hanging="0"/>
                        <w:jc w:val="left"/>
                        <w:rPr/>
                      </w:pPr>
                      <w:r>
                        <w:rPr/>
                        <w:t>(наименование должности, фамилия, имя, отчество (при наличии)</w:t>
                        <w:br/>
                        <w:t>представителя Исполнителя)</w:t>
                        <w:br/>
                        <w:t>действующего на основ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0070</wp:posOffset>
                </wp:positionH>
                <wp:positionV relativeFrom="page">
                  <wp:posOffset>9409430</wp:posOffset>
                </wp:positionV>
                <wp:extent cx="6480175" cy="3136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6" w:before="0" w:after="0"/>
                              <w:ind w:right="1280" w:hanging="0"/>
                              <w:jc w:val="center"/>
                              <w:rPr/>
                            </w:pPr>
                            <w:r>
                              <w:rPr/>
                              <w:t>(реквизиты документа, удостоверяющего полномочия</w:t>
                              <w:br/>
                              <w:t>представителя Исполн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4.7pt;mso-wrap-distance-left:0pt;mso-wrap-distance-right:0pt;mso-wrap-distance-top:0pt;mso-wrap-distance-bottom:0pt;margin-top:740.9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6" w:before="0" w:after="0"/>
                        <w:ind w:right="1280" w:hanging="0"/>
                        <w:jc w:val="center"/>
                        <w:rPr/>
                      </w:pPr>
                      <w:r>
                        <w:rPr/>
                        <w:t>(реквизиты документа, удостоверяющего полномочия</w:t>
                        <w:br/>
                        <w:t>представителя Исполнител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0070</wp:posOffset>
                </wp:positionH>
                <wp:positionV relativeFrom="page">
                  <wp:posOffset>7498715</wp:posOffset>
                </wp:positionV>
                <wp:extent cx="5701665" cy="50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ind w:left="8940"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4pt;mso-wrap-distance-left:0pt;mso-wrap-distance-right:0pt;mso-wrap-distance-top:0pt;mso-wrap-distance-bottom:0pt;margin-top:590.45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80" w:before="0" w:after="0"/>
                        <w:ind w:left="8940" w:hanging="0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070</wp:posOffset>
                </wp:positionH>
                <wp:positionV relativeFrom="page">
                  <wp:posOffset>8937625</wp:posOffset>
                </wp:positionV>
                <wp:extent cx="5701665" cy="508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ind w:left="8940"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4pt;mso-wrap-distance-left:0pt;mso-wrap-distance-right:0pt;mso-wrap-distance-top:0pt;mso-wrap-distance-bottom:0pt;margin-top:703.75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80" w:before="0" w:after="0"/>
                        <w:ind w:left="8940" w:hanging="0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17285</wp:posOffset>
                </wp:positionH>
                <wp:positionV relativeFrom="page">
                  <wp:posOffset>9370695</wp:posOffset>
                </wp:positionV>
                <wp:extent cx="88265" cy="508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4pt;mso-wrap-distance-left:0pt;mso-wrap-distance-right:0pt;mso-wrap-distance-top:0pt;mso-wrap-distance-bottom:0pt;margin-top:737.85pt;mso-position-vertical-relative:page;margin-left:489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80" w:before="0" w:after="0"/>
                        <w:ind w:left="100" w:hanging="0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0070</wp:posOffset>
                </wp:positionH>
                <wp:positionV relativeFrom="page">
                  <wp:posOffset>9740265</wp:posOffset>
                </wp:positionV>
                <wp:extent cx="6489065" cy="114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 w:before="0" w:after="0"/>
                              <w:ind w:left="20" w:right="10090" w:hanging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9pt;mso-wrap-distance-left:0pt;mso-wrap-distance-right:0pt;mso-wrap-distance-top:0pt;mso-wrap-distance-bottom:0pt;margin-top:766.95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80" w:before="0" w:after="0"/>
                        <w:ind w:left="20" w:right="10090" w:hanging="0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17285</wp:posOffset>
                </wp:positionH>
                <wp:positionV relativeFrom="page">
                  <wp:posOffset>9803130</wp:posOffset>
                </wp:positionV>
                <wp:extent cx="87630" cy="508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80"/>
                              <w:ind w:left="100"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4pt;mso-wrap-distance-left:0pt;mso-wrap-distance-right:0pt;mso-wrap-distance-top:0pt;mso-wrap-distance-bottom:0pt;margin-top:771.9pt;mso-position-vertical-relative:page;margin-left:489.5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80"/>
                        <w:ind w:left="100" w:hanging="0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0070</wp:posOffset>
                </wp:positionH>
                <wp:positionV relativeFrom="page">
                  <wp:posOffset>969645</wp:posOffset>
                </wp:positionV>
                <wp:extent cx="6480175" cy="11855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(фамилия, имя, отчество (при наличии) законного представителя</w:t>
                              <w:br/>
                              <w:t>несовершеннолетнего лица, зачисляемого на обучение</w:t>
                            </w:r>
                            <w:hyperlink w:anchor="bookmark4">
                              <w:r>
                                <w:rPr>
                                  <w:rStyle w:val="InternetLink"/>
                                </w:rPr>
                                <w:t xml:space="preserve"> &lt;2&gt;/</w:t>
                              </w:r>
                            </w:hyperlink>
                            <w:r>
                              <w:rPr/>
                              <w:t>фамилия, имя,</w:t>
                              <w:br/>
                              <w:t>отчество (при наличии) лица, зачисляемого на обучение</w:t>
                            </w:r>
                            <w:hyperlink w:anchor="bookmark5">
                              <w:r>
                                <w:rPr>
                                  <w:rStyle w:val="InternetLink"/>
                                </w:rPr>
                                <w:t xml:space="preserve"> &lt;3&gt;/</w:t>
                              </w:r>
                            </w:hyperlink>
                            <w:r>
                              <w:rPr/>
                              <w:t>наименование</w:t>
                              <w:br/>
                              <w:t>организации с указанием должности, фамилии, имени, отчества (при наличии)</w:t>
                              <w:br/>
                              <w:t>лица, действующего от имени организации, документов, подтверждающи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6" w:before="0" w:after="0"/>
                              <w:ind w:left="20" w:right="3840" w:firstLine="2640"/>
                              <w:jc w:val="left"/>
                              <w:rPr/>
                            </w:pPr>
                            <w:r>
                              <w:rPr/>
                              <w:t>полномочия указанного лица</w:t>
                            </w:r>
                            <w:hyperlink w:anchor="bookmark6">
                              <w:r>
                                <w:rPr>
                                  <w:rStyle w:val="InternetLink"/>
                                </w:rPr>
                                <w:t xml:space="preserve"> &lt;4&gt;)</w:t>
                              </w:r>
                            </w:hyperlink>
                            <w:r>
                              <w:rPr/>
                              <w:br/>
                              <w:t>именуем в дальнейшем "Заказчик",</w:t>
                              <w:br/>
                              <w:t>действующий в интересах несовершеннолетн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93.35pt;mso-wrap-distance-left:0pt;mso-wrap-distance-right:0pt;mso-wrap-distance-top:0pt;mso-wrap-distance-bottom:0pt;margin-top:76.35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6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(фамилия, имя, отчество (при наличии) законного представителя</w:t>
                        <w:br/>
                        <w:t>несовершеннолетнего лица, зачисляемого на обучение</w:t>
                      </w:r>
                      <w:hyperlink w:anchor="bookmark4">
                        <w:r>
                          <w:rPr>
                            <w:rStyle w:val="InternetLink"/>
                          </w:rPr>
                          <w:t xml:space="preserve"> &lt;2&gt;/</w:t>
                        </w:r>
                      </w:hyperlink>
                      <w:r>
                        <w:rPr/>
                        <w:t>фамилия, имя,</w:t>
                        <w:br/>
                        <w:t>отчество (при наличии) лица, зачисляемого на обучение</w:t>
                      </w:r>
                      <w:hyperlink w:anchor="bookmark5">
                        <w:r>
                          <w:rPr>
                            <w:rStyle w:val="InternetLink"/>
                          </w:rPr>
                          <w:t xml:space="preserve"> &lt;3&gt;/</w:t>
                        </w:r>
                      </w:hyperlink>
                      <w:r>
                        <w:rPr/>
                        <w:t>наименование</w:t>
                        <w:br/>
                        <w:t>организации с указанием должности, фамилии, имени, отчества (при наличии)</w:t>
                        <w:br/>
                        <w:t>лица, действующего от имени организации, документов, подтверждающих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6" w:before="0" w:after="0"/>
                        <w:ind w:left="20" w:right="3840" w:firstLine="2640"/>
                        <w:jc w:val="left"/>
                        <w:rPr/>
                      </w:pPr>
                      <w:r>
                        <w:rPr/>
                        <w:t>полномочия указанного лица</w:t>
                      </w:r>
                      <w:hyperlink w:anchor="bookmark6">
                        <w:r>
                          <w:rPr>
                            <w:rStyle w:val="InternetLink"/>
                          </w:rPr>
                          <w:t xml:space="preserve"> &lt;4&gt;)</w:t>
                        </w:r>
                      </w:hyperlink>
                      <w:r>
                        <w:rPr/>
                        <w:br/>
                        <w:t>именуем в дальнейшем "Заказчик",</w:t>
                        <w:br/>
                        <w:t>действующий в интересах несовершеннолетн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0070</wp:posOffset>
                </wp:positionH>
                <wp:positionV relativeFrom="page">
                  <wp:posOffset>2128520</wp:posOffset>
                </wp:positionV>
                <wp:extent cx="6480175" cy="3168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right="1640" w:hanging="0"/>
                              <w:jc w:val="center"/>
                              <w:rPr/>
                            </w:pPr>
                            <w:r>
                              <w:rPr/>
                              <w:t>(фамилия, имя, отчество</w:t>
                              <w:br/>
                              <w:t>(при налич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4.95pt;mso-wrap-distance-left:0pt;mso-wrap-distance-right:0pt;mso-wrap-distance-top:0pt;mso-wrap-distance-bottom:0pt;margin-top:167.6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30" w:before="0" w:after="0"/>
                        <w:ind w:right="1640" w:hanging="0"/>
                        <w:jc w:val="center"/>
                        <w:rPr/>
                      </w:pPr>
                      <w:r>
                        <w:rPr/>
                        <w:t>(фамилия, имя, отчество</w:t>
                        <w:br/>
                        <w:t>(при налич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0070</wp:posOffset>
                </wp:positionH>
                <wp:positionV relativeFrom="page">
                  <wp:posOffset>2568575</wp:posOffset>
                </wp:positionV>
                <wp:extent cx="6480175" cy="20383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1" w:before="0" w:after="0"/>
                              <w:ind w:left="20" w:right="3840" w:firstLine="2640"/>
                              <w:jc w:val="left"/>
                              <w:rPr/>
                            </w:pPr>
                            <w:r>
                              <w:rPr/>
                              <w:t>лица, зачисляемого на обучение)</w:t>
                              <w:br/>
                              <w:t>именуем в дальнейшем "Обучающийся"</w:t>
                            </w:r>
                            <w:hyperlink w:anchor="bookmark7">
                              <w:r>
                                <w:rPr>
                                  <w:rStyle w:val="InternetLink"/>
                                </w:rPr>
                                <w:t xml:space="preserve"> &lt;5&gt;/</w:t>
                              </w:r>
                            </w:hyperlink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8895" w:leader="underscore"/>
                              </w:tabs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и </w:t>
                              <w:tab/>
                              <w:t>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171" w:leader="none"/>
                              </w:tabs>
                              <w:spacing w:lineRule="exact" w:line="221" w:before="0" w:after="0"/>
                              <w:ind w:left="20" w:right="1240" w:firstLine="500"/>
                              <w:jc w:val="left"/>
                              <w:rPr/>
                            </w:pPr>
                            <w:r>
                              <w:rPr/>
                              <w:t>(фамилия, имя, отчество (при наличии) лица, зачисляемого на обучение)</w:t>
                              <w:br/>
                              <w:t>именуем</w:t>
                              <w:tab/>
                              <w:t>в дальнейшем "Обучающийся"</w:t>
                            </w:r>
                            <w:hyperlink w:anchor="bookmark8">
                              <w:r>
                                <w:rPr>
                                  <w:rStyle w:val="InternetLink"/>
                                </w:rPr>
                                <w:t xml:space="preserve"> &lt;6&gt; </w:t>
                              </w:r>
                            </w:hyperlink>
                            <w:r>
                              <w:rPr/>
                              <w:t>(ненужное вычеркнуть), совместн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1" w:before="0" w:after="281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/>
                              <w:t>именуемые Стороны, заключили настоящий Договор о нижеследующем:</w:t>
                            </w:r>
                            <w:bookmarkEnd w:id="2"/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0" w:after="151"/>
                              <w:ind w:left="4100" w:hanging="0"/>
                              <w:jc w:val="left"/>
                              <w:rPr/>
                            </w:pPr>
                            <w:r>
                              <w:rPr/>
                              <w:t>I. Предмет Договора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1" w:leader="none"/>
                                <w:tab w:val="right" w:pos="4496" w:leader="none"/>
                                <w:tab w:val="left" w:pos="4815" w:leader="none"/>
                                <w:tab w:val="right" w:pos="7676" w:leader="none"/>
                                <w:tab w:val="right" w:pos="8994" w:leader="none"/>
                              </w:tabs>
                              <w:spacing w:lineRule="exact" w:line="226" w:before="0" w:after="0"/>
                              <w:ind w:left="20" w:right="1240" w:firstLine="500"/>
                              <w:jc w:val="left"/>
                              <w:rPr/>
                            </w:pPr>
                            <w:r>
                              <w:rPr/>
                              <w:t>Исполнитель обязуется предоставить образовательную услугу,</w:t>
                              <w:br/>
                              <w:t>а Обучающийся/Заказчик</w:t>
                              <w:tab/>
                              <w:t>(ненужное</w:t>
                              <w:tab/>
                              <w:t>вычеркнуть)</w:t>
                              <w:tab/>
                              <w:t>обязуется</w:t>
                              <w:tab/>
                              <w:t>оплатить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right" w:pos="4496" w:leader="none"/>
                                <w:tab w:val="left" w:pos="5890" w:leader="none"/>
                                <w:tab w:val="right" w:pos="8994" w:leader="none"/>
                              </w:tabs>
                              <w:spacing w:lineRule="exact" w:line="226" w:before="0" w:after="277"/>
                              <w:ind w:left="20" w:hanging="0"/>
                              <w:rPr/>
                            </w:pPr>
                            <w:r>
                              <w:rPr/>
                              <w:t>образовательную</w:t>
                              <w:tab/>
                              <w:t>услугу</w:t>
                              <w:tab/>
                              <w:t>по</w:t>
                              <w:tab/>
                              <w:t>предоставлению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(наименование дополнительной образовательной программ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60.5pt;mso-wrap-distance-left:0pt;mso-wrap-distance-right:0pt;mso-wrap-distance-top:0pt;mso-wrap-distance-bottom:0pt;margin-top:202.25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1" w:before="0" w:after="0"/>
                        <w:ind w:left="20" w:right="3840" w:firstLine="2640"/>
                        <w:jc w:val="left"/>
                        <w:rPr/>
                      </w:pPr>
                      <w:r>
                        <w:rPr/>
                        <w:t>лица, зачисляемого на обучение)</w:t>
                        <w:br/>
                        <w:t>именуем в дальнейшем "Обучающийся"</w:t>
                      </w:r>
                      <w:hyperlink w:anchor="bookmark7">
                        <w:r>
                          <w:rPr>
                            <w:rStyle w:val="InternetLink"/>
                          </w:rPr>
                          <w:t xml:space="preserve"> &lt;5&gt;/</w:t>
                        </w:r>
                      </w:hyperlink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8895" w:leader="underscore"/>
                        </w:tabs>
                        <w:spacing w:lineRule="exact" w:line="221" w:before="0" w:after="0"/>
                        <w:ind w:left="20" w:hanging="0"/>
                        <w:rPr/>
                      </w:pPr>
                      <w:r>
                        <w:rPr/>
                        <w:t xml:space="preserve">и </w:t>
                        <w:tab/>
                        <w:t>,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1171" w:leader="none"/>
                        </w:tabs>
                        <w:spacing w:lineRule="exact" w:line="221" w:before="0" w:after="0"/>
                        <w:ind w:left="20" w:right="1240" w:firstLine="500"/>
                        <w:jc w:val="left"/>
                        <w:rPr/>
                      </w:pPr>
                      <w:r>
                        <w:rPr/>
                        <w:t>(фамилия, имя, отчество (при наличии) лица, зачисляемого на обучение)</w:t>
                        <w:br/>
                        <w:t>именуем</w:t>
                        <w:tab/>
                        <w:t>в дальнейшем "Обучающийся"</w:t>
                      </w:r>
                      <w:hyperlink w:anchor="bookmark8">
                        <w:r>
                          <w:rPr>
                            <w:rStyle w:val="InternetLink"/>
                          </w:rPr>
                          <w:t xml:space="preserve"> &lt;6&gt; </w:t>
                        </w:r>
                      </w:hyperlink>
                      <w:r>
                        <w:rPr/>
                        <w:t>(ненужное вычеркнуть), совместно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1" w:before="0" w:after="281"/>
                        <w:ind w:left="20" w:hanging="0"/>
                        <w:rPr/>
                      </w:pPr>
                      <w:bookmarkStart w:id="3" w:name="bookmark1"/>
                      <w:r>
                        <w:rPr/>
                        <w:t>именуемые Стороны, заключили настоящий Договор о нижеследующем:</w:t>
                      </w:r>
                      <w:bookmarkEnd w:id="3"/>
                    </w:p>
                    <w:p>
                      <w:pPr>
                        <w:pStyle w:val="1"/>
                        <w:shd w:fill="auto" w:val="clear"/>
                        <w:spacing w:lineRule="exact" w:line="170" w:before="0" w:after="151"/>
                        <w:ind w:left="4100" w:hanging="0"/>
                        <w:jc w:val="left"/>
                        <w:rPr/>
                      </w:pPr>
                      <w:r>
                        <w:rPr/>
                        <w:t>I. Предмет Договора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71" w:leader="none"/>
                          <w:tab w:val="right" w:pos="4496" w:leader="none"/>
                          <w:tab w:val="left" w:pos="4815" w:leader="none"/>
                          <w:tab w:val="right" w:pos="7676" w:leader="none"/>
                          <w:tab w:val="right" w:pos="8994" w:leader="none"/>
                        </w:tabs>
                        <w:spacing w:lineRule="exact" w:line="226" w:before="0" w:after="0"/>
                        <w:ind w:left="20" w:right="1240" w:firstLine="500"/>
                        <w:jc w:val="left"/>
                        <w:rPr/>
                      </w:pPr>
                      <w:r>
                        <w:rPr/>
                        <w:t>Исполнитель обязуется предоставить образовательную услугу,</w:t>
                        <w:br/>
                        <w:t>а Обучающийся/Заказчик</w:t>
                        <w:tab/>
                        <w:t>(ненужное</w:t>
                        <w:tab/>
                        <w:t>вычеркнуть)</w:t>
                        <w:tab/>
                        <w:t>обязуется</w:t>
                        <w:tab/>
                        <w:t>оплатить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right" w:pos="4496" w:leader="none"/>
                          <w:tab w:val="left" w:pos="5890" w:leader="none"/>
                          <w:tab w:val="right" w:pos="8994" w:leader="none"/>
                        </w:tabs>
                        <w:spacing w:lineRule="exact" w:line="226" w:before="0" w:after="277"/>
                        <w:ind w:left="20" w:hanging="0"/>
                        <w:rPr/>
                      </w:pPr>
                      <w:r>
                        <w:rPr/>
                        <w:t>образовательную</w:t>
                        <w:tab/>
                        <w:t>услугу</w:t>
                        <w:tab/>
                        <w:t>по</w:t>
                        <w:tab/>
                        <w:t>предоставлению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8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(наименование дополнительной образовательной программ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0070</wp:posOffset>
                </wp:positionH>
                <wp:positionV relativeFrom="page">
                  <wp:posOffset>2524760</wp:posOffset>
                </wp:positionV>
                <wp:extent cx="5688965" cy="508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ind w:left="8920"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4pt;mso-wrap-distance-left:0pt;mso-wrap-distance-right:0pt;mso-wrap-distance-top:0pt;mso-wrap-distance-bottom:0pt;margin-top:198.8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80" w:before="0" w:after="0"/>
                        <w:ind w:left="8920" w:hanging="0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0070</wp:posOffset>
                </wp:positionH>
                <wp:positionV relativeFrom="page">
                  <wp:posOffset>4721860</wp:posOffset>
                </wp:positionV>
                <wp:extent cx="6480175" cy="10464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форма обучения, вид, уровень и (или) направленность образовательной</w:t>
                              <w:br/>
                              <w:t>программы (часть образовательной программы определенного уровня, вид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6" w:before="0" w:after="0"/>
                              <w:ind w:left="20" w:right="1240" w:firstLine="3120"/>
                              <w:jc w:val="left"/>
                              <w:rPr/>
                            </w:pPr>
                            <w:r>
                              <w:rPr/>
                              <w:t>и (или) направленности)</w:t>
                              <w:br/>
                              <w:t>в пределах федерального государственного образовательного стандарта или</w:t>
                              <w:br/>
                              <w:t>федеральных государственных требований в соответствии с учебными планами,</w:t>
                              <w:br/>
                              <w:t>в том числе индивидуальными, и образовательными программами Исполнител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86" w:leader="none"/>
                              </w:tabs>
                              <w:spacing w:lineRule="exact" w:line="170" w:before="0" w:after="0"/>
                              <w:ind w:left="20" w:firstLine="500"/>
                              <w:rPr/>
                            </w:pPr>
                            <w:r>
                              <w:rPr/>
                              <w:t>Срок освоения образовательной программы на момент подписания Договора составля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2.4pt;mso-wrap-distance-left:0pt;mso-wrap-distance-right:0pt;mso-wrap-distance-top:0pt;mso-wrap-distance-bottom:0pt;margin-top:371.8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6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форма обучения, вид, уровень и (или) направленность образовательной</w:t>
                        <w:br/>
                        <w:t>программы (часть образовательной программы определенного уровня, вида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6" w:before="0" w:after="0"/>
                        <w:ind w:left="20" w:right="1240" w:firstLine="3120"/>
                        <w:jc w:val="left"/>
                        <w:rPr/>
                      </w:pPr>
                      <w:r>
                        <w:rPr/>
                        <w:t>и (или) направленности)</w:t>
                        <w:br/>
                        <w:t>в пределах федерального государственного образовательного стандарта или</w:t>
                        <w:br/>
                        <w:t>федеральных государственных требований в соответствии с учебными планами,</w:t>
                        <w:br/>
                        <w:t>в том числе индивидуальными, и образовательными программами Исполнител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86" w:leader="none"/>
                        </w:tabs>
                        <w:spacing w:lineRule="exact" w:line="170" w:before="0" w:after="0"/>
                        <w:ind w:left="20" w:firstLine="500"/>
                        <w:rPr/>
                      </w:pPr>
                      <w:r>
                        <w:rPr/>
                        <w:t>Срок освоения образовательной программы на момент подписания Договора составля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0070</wp:posOffset>
                </wp:positionH>
                <wp:positionV relativeFrom="page">
                  <wp:posOffset>5876925</wp:posOffset>
                </wp:positionV>
                <wp:extent cx="6480175" cy="39719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8434" w:leader="none"/>
                              </w:tabs>
                              <w:spacing w:lineRule="exact" w:line="226" w:before="0" w:after="0"/>
                              <w:ind w:left="20" w:right="1240" w:firstLine="500"/>
                              <w:jc w:val="left"/>
                              <w:rPr/>
                            </w:pPr>
                            <w:r>
                              <w:rPr/>
                              <w:t>Срок обучения по индивидуальному учебному плану, в том числе</w:t>
                              <w:br/>
                              <w:t>ускоренному обучению, составляет</w:t>
                              <w:tab/>
                              <w:t>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6" w:before="0" w:after="0"/>
                              <w:ind w:left="4100" w:hanging="0"/>
                              <w:jc w:val="left"/>
                              <w:rPr/>
                            </w:pPr>
                            <w:r>
                              <w:rPr/>
                              <w:t>(указывается количество месяцев, лет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170" w:leader="none"/>
                                <w:tab w:val="left" w:pos="3980" w:leader="none"/>
                                <w:tab w:val="left" w:pos="6260" w:leader="none"/>
                                <w:tab w:val="right" w:pos="8994" w:leader="none"/>
                              </w:tabs>
                              <w:spacing w:lineRule="exact" w:line="226" w:before="0" w:after="0"/>
                              <w:ind w:left="20" w:right="1240" w:firstLine="500"/>
                              <w:jc w:val="left"/>
                              <w:rPr/>
                            </w:pPr>
                            <w:r>
                              <w:rPr/>
                              <w:t>1.3. После освоения Обучающимся образовательной программы и успешного</w:t>
                              <w:br/>
                              <w:t>прохождения</w:t>
                              <w:tab/>
                              <w:t>итоговой</w:t>
                              <w:tab/>
                              <w:t>аттестации</w:t>
                              <w:tab/>
                              <w:t>ему</w:t>
                              <w:tab/>
                              <w:t>выдаетс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8434" w:leader="underscore"/>
                              </w:tabs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/>
                              <w:tab/>
                            </w:r>
                            <w:hyperlink w:anchor="bookmark9">
                              <w:r>
                                <w:rPr>
                                  <w:rStyle w:val="InternetLink"/>
                                </w:rPr>
                                <w:t xml:space="preserve"> &lt;7&gt;.</w:t>
                              </w:r>
                            </w:hyperlink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6" w:before="0" w:after="0"/>
                              <w:ind w:left="20" w:firstLine="500"/>
                              <w:rPr/>
                            </w:pPr>
                            <w:r>
                              <w:rPr/>
                              <w:t>(документ об образовании и (или) о квалификации или документ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6" w:before="0" w:after="285"/>
                              <w:ind w:left="3620" w:hanging="0"/>
                              <w:jc w:val="left"/>
                              <w:rPr/>
                            </w:pPr>
                            <w:r>
                              <w:rPr/>
                              <w:t>об обучении)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876" w:leader="none"/>
                              </w:tabs>
                              <w:spacing w:lineRule="exact" w:line="170" w:before="0" w:after="166"/>
                              <w:ind w:left="2660" w:hanging="0"/>
                              <w:rPr/>
                            </w:pPr>
                            <w:r>
                              <w:rPr/>
                              <w:t>Права Исполнителя, Заказчика и Обучающегося</w:t>
                            </w:r>
                            <w:hyperlink w:anchor="bookmark10">
                              <w:r>
                                <w:rPr>
                                  <w:rStyle w:val="InternetLink"/>
                                </w:rPr>
                                <w:t xml:space="preserve"> &lt;8&gt;</w:t>
                              </w:r>
                            </w:hyperlink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86" w:leader="none"/>
                              </w:tabs>
                              <w:spacing w:lineRule="exact" w:line="230" w:before="0" w:after="0"/>
                              <w:ind w:left="20" w:firstLine="500"/>
                              <w:rPr/>
                            </w:pPr>
                            <w:r>
                              <w:rPr/>
                              <w:t>Исполнитель вправе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1" w:leader="none"/>
                              </w:tabs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Самостоятельно осуществлять образовательный процесс, устанавливать системы оценок,</w:t>
                              <w:br/>
                              <w:t>формы, порядок и периодичность проведения промежуточной аттестации Обучающегос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1" w:leader="none"/>
                              </w:tabs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Применять к Обучающемуся меры поощрения и меры дисциплинарного взыскания в</w:t>
                              <w:br/>
                              <w:t>соответствии с законодательством Российской Федерации, учредительными документами Исполнителя,</w:t>
                              <w:br/>
                              <w:t>настоящим Договором и локальными нормативными актами Исполнител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1" w:leader="none"/>
                              </w:tabs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Заказчик вправе получать информацию от Исполнителя по вопросам организации и обеспечения</w:t>
                              <w:br/>
                              <w:t>надлежащего предоставления услуг, предусмотренных</w:t>
                            </w:r>
                            <w:hyperlink w:anchor="bookmark1">
                              <w:r>
                                <w:rPr>
                                  <w:rStyle w:val="InternetLink"/>
                                </w:rPr>
                                <w:t xml:space="preserve"> разделом I </w:t>
                              </w:r>
                            </w:hyperlink>
                            <w:r>
                              <w:rPr/>
                              <w:t>настоящего Договор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86" w:leader="none"/>
                              </w:tabs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Обучающемуся предоставляются академические права в соответствии с частью 1 статьи 34</w:t>
                              <w:br/>
                              <w:t>Федерального закона от 29 декабря 2012 г. N 273-ФЗ "Об образовании в Российской Федерации".</w:t>
                              <w:br/>
                              <w:t>Обучающийся также вправе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2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1" w:leader="none"/>
                              </w:tabs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Получать информацию от Исполнителя по вопросам организации и обеспечения надлежащего</w:t>
                              <w:br/>
                              <w:t>предоставления услуг, предусмотренных</w:t>
                            </w:r>
                            <w:hyperlink w:anchor="bookmark1">
                              <w:r>
                                <w:rPr>
                                  <w:rStyle w:val="InternetLink"/>
                                </w:rPr>
                                <w:t xml:space="preserve"> разделом I </w:t>
                              </w:r>
                            </w:hyperlink>
                            <w:r>
                              <w:rPr/>
                              <w:t>настоящего Договор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2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1" w:leader="none"/>
                              </w:tabs>
                              <w:spacing w:lineRule="exact" w:line="230" w:before="0" w:after="0"/>
                              <w:ind w:left="20" w:firstLine="500"/>
                              <w:rPr/>
                            </w:pPr>
                            <w:r>
                              <w:rPr/>
                              <w:t>Обращаться к Исполнителю по вопросам, касающимся образовательного процесс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2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1" w:leader="none"/>
                              </w:tabs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Пользоваться в порядке, установленном локальными нормативными актами, имуществом</w:t>
                              <w:br/>
                              <w:t>Исполнителя, необходимым для освоения образовательной програм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12.75pt;mso-wrap-distance-left:0pt;mso-wrap-distance-right:0pt;mso-wrap-distance-top:0pt;mso-wrap-distance-bottom:0pt;margin-top:462.75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8434" w:leader="none"/>
                        </w:tabs>
                        <w:spacing w:lineRule="exact" w:line="226" w:before="0" w:after="0"/>
                        <w:ind w:left="20" w:right="1240" w:firstLine="500"/>
                        <w:jc w:val="left"/>
                        <w:rPr/>
                      </w:pPr>
                      <w:r>
                        <w:rPr/>
                        <w:t>Срок обучения по индивидуальному учебному плану, в том числе</w:t>
                        <w:br/>
                        <w:t>ускоренному обучению, составляет</w:t>
                        <w:tab/>
                        <w:t>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6" w:before="0" w:after="0"/>
                        <w:ind w:left="4100" w:hanging="0"/>
                        <w:jc w:val="left"/>
                        <w:rPr/>
                      </w:pPr>
                      <w:r>
                        <w:rPr/>
                        <w:t>(указывается количество месяцев, лет)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2170" w:leader="none"/>
                          <w:tab w:val="left" w:pos="3980" w:leader="none"/>
                          <w:tab w:val="left" w:pos="6260" w:leader="none"/>
                          <w:tab w:val="right" w:pos="8994" w:leader="none"/>
                        </w:tabs>
                        <w:spacing w:lineRule="exact" w:line="226" w:before="0" w:after="0"/>
                        <w:ind w:left="20" w:right="1240" w:firstLine="500"/>
                        <w:jc w:val="left"/>
                        <w:rPr/>
                      </w:pPr>
                      <w:r>
                        <w:rPr/>
                        <w:t>1.3. После освоения Обучающимся образовательной программы и успешного</w:t>
                        <w:br/>
                        <w:t>прохождения</w:t>
                        <w:tab/>
                        <w:t>итоговой</w:t>
                        <w:tab/>
                        <w:t>аттестации</w:t>
                        <w:tab/>
                        <w:t>ему</w:t>
                        <w:tab/>
                        <w:t>выдается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8434" w:leader="underscore"/>
                        </w:tabs>
                        <w:spacing w:lineRule="exact" w:line="226" w:before="0" w:after="0"/>
                        <w:ind w:left="20" w:hanging="0"/>
                        <w:rPr/>
                      </w:pPr>
                      <w:r>
                        <w:rPr/>
                        <w:tab/>
                      </w:r>
                      <w:hyperlink w:anchor="bookmark9">
                        <w:r>
                          <w:rPr>
                            <w:rStyle w:val="InternetLink"/>
                          </w:rPr>
                          <w:t xml:space="preserve"> &lt;7&gt;.</w:t>
                        </w:r>
                      </w:hyperlink>
                    </w:p>
                    <w:p>
                      <w:pPr>
                        <w:pStyle w:val="31"/>
                        <w:shd w:fill="auto" w:val="clear"/>
                        <w:spacing w:lineRule="exact" w:line="226" w:before="0" w:after="0"/>
                        <w:ind w:left="20" w:firstLine="500"/>
                        <w:rPr/>
                      </w:pPr>
                      <w:r>
                        <w:rPr/>
                        <w:t>(документ об образовании и (или) о квалификации или документ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6" w:before="0" w:after="285"/>
                        <w:ind w:left="3620" w:hanging="0"/>
                        <w:jc w:val="left"/>
                        <w:rPr/>
                      </w:pPr>
                      <w:r>
                        <w:rPr/>
                        <w:t>об обучении)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876" w:leader="none"/>
                        </w:tabs>
                        <w:spacing w:lineRule="exact" w:line="170" w:before="0" w:after="166"/>
                        <w:ind w:left="2660" w:hanging="0"/>
                        <w:rPr/>
                      </w:pPr>
                      <w:r>
                        <w:rPr/>
                        <w:t>Права Исполнителя, Заказчика и Обучающегося</w:t>
                      </w:r>
                      <w:hyperlink w:anchor="bookmark10">
                        <w:r>
                          <w:rPr>
                            <w:rStyle w:val="InternetLink"/>
                          </w:rPr>
                          <w:t xml:space="preserve"> &lt;8&gt;</w:t>
                        </w:r>
                      </w:hyperlink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86" w:leader="none"/>
                        </w:tabs>
                        <w:spacing w:lineRule="exact" w:line="230" w:before="0" w:after="0"/>
                        <w:ind w:left="20" w:firstLine="500"/>
                        <w:rPr/>
                      </w:pPr>
                      <w:r>
                        <w:rPr/>
                        <w:t>Исполнитель вправе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71" w:leader="none"/>
                        </w:tabs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Самостоятельно осуществлять образовательный процесс, устанавливать системы оценок,</w:t>
                        <w:br/>
                        <w:t>формы, порядок и периодичность проведения промежуточной аттестации Обучающегос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71" w:leader="none"/>
                        </w:tabs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Применять к Обучающемуся меры поощрения и меры дисциплинарного взыскания в</w:t>
                        <w:br/>
                        <w:t>соответствии с законодательством Российской Федерации, учредительными документами Исполнителя,</w:t>
                        <w:br/>
                        <w:t>настоящим Договором и локальными нормативными актами Исполнителя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71" w:leader="none"/>
                        </w:tabs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Заказчик вправе получать информацию от Исполнителя по вопросам организации и обеспечения</w:t>
                        <w:br/>
                        <w:t>надлежащего предоставления услуг, предусмотренных</w:t>
                      </w:r>
                      <w:hyperlink w:anchor="bookmark1">
                        <w:r>
                          <w:rPr>
                            <w:rStyle w:val="InternetLink"/>
                          </w:rPr>
                          <w:t xml:space="preserve"> разделом I </w:t>
                        </w:r>
                      </w:hyperlink>
                      <w:r>
                        <w:rPr/>
                        <w:t>настоящего Договор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86" w:leader="none"/>
                        </w:tabs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Обучающемуся предоставляются академические права в соответствии с частью 1 статьи 34</w:t>
                        <w:br/>
                        <w:t>Федерального закона от 29 декабря 2012 г. N 273-ФЗ "Об образовании в Российской Федерации".</w:t>
                        <w:br/>
                        <w:t>Обучающийся также вправе:</w:t>
                      </w:r>
                    </w:p>
                    <w:p>
                      <w:pPr>
                        <w:pStyle w:val="1"/>
                        <w:numPr>
                          <w:ilvl w:val="2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71" w:leader="none"/>
                        </w:tabs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Получать информацию от Исполнителя по вопросам организации и обеспечения надлежащего</w:t>
                        <w:br/>
                        <w:t>предоставления услуг, предусмотренных</w:t>
                      </w:r>
                      <w:hyperlink w:anchor="bookmark1">
                        <w:r>
                          <w:rPr>
                            <w:rStyle w:val="InternetLink"/>
                          </w:rPr>
                          <w:t xml:space="preserve"> разделом I </w:t>
                        </w:r>
                      </w:hyperlink>
                      <w:r>
                        <w:rPr/>
                        <w:t>настоящего Договора.</w:t>
                      </w:r>
                    </w:p>
                    <w:p>
                      <w:pPr>
                        <w:pStyle w:val="1"/>
                        <w:numPr>
                          <w:ilvl w:val="2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71" w:leader="none"/>
                        </w:tabs>
                        <w:spacing w:lineRule="exact" w:line="230" w:before="0" w:after="0"/>
                        <w:ind w:left="20" w:firstLine="500"/>
                        <w:rPr/>
                      </w:pPr>
                      <w:r>
                        <w:rPr/>
                        <w:t>Обращаться к Исполнителю по вопросам, касающимся образовательного процесса.</w:t>
                      </w:r>
                    </w:p>
                    <w:p>
                      <w:pPr>
                        <w:pStyle w:val="1"/>
                        <w:numPr>
                          <w:ilvl w:val="2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71" w:leader="none"/>
                        </w:tabs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Пользоваться в порядке, установленном локальными нормативными актами, имуществом</w:t>
                        <w:br/>
                        <w:t>Исполнителя, необходимым для освоения образовательной программ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5625</wp:posOffset>
                </wp:positionH>
                <wp:positionV relativeFrom="page">
                  <wp:posOffset>1111250</wp:posOffset>
                </wp:positionV>
                <wp:extent cx="6489065" cy="16205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2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4" w:leader="none"/>
                              </w:tabs>
                              <w:spacing w:lineRule="exact" w:line="226"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Принимать в порядке, установленном локальными нормативными актами, участие в</w:t>
                              <w:br/>
                              <w:t>социально-культурных, оздоровительных и иных мероприятиях, организованных Исполнителе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2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4" w:leader="none"/>
                              </w:tabs>
                              <w:spacing w:lineRule="exact" w:line="226" w:before="0" w:after="225"/>
                              <w:ind w:left="20" w:right="40" w:firstLine="520"/>
                              <w:rPr/>
                            </w:pPr>
                            <w:r>
                              <w:rPr/>
                              <w:t>Получать полную и достоверную информацию об оценке своих знаний, умений, навыков и</w:t>
                              <w:br/>
                              <w:t>компетенций, а также о критериях этой оценк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9" w:leader="none"/>
                              </w:tabs>
                              <w:spacing w:lineRule="exact" w:line="170" w:before="0" w:after="118"/>
                              <w:ind w:left="2200" w:hanging="0"/>
                              <w:rPr/>
                            </w:pPr>
                            <w:r>
                              <w:rPr/>
                              <w:t>Обязанности Исполнителя, Заказчика и Обучающегося</w:t>
                            </w:r>
                            <w:hyperlink w:anchor="bookmark10">
                              <w:r>
                                <w:rPr>
                                  <w:rStyle w:val="InternetLink"/>
                                </w:rPr>
                                <w:t xml:space="preserve"> &lt;8&gt;</w:t>
                              </w:r>
                            </w:hyperlink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09" w:leader="none"/>
                              </w:tabs>
                              <w:spacing w:lineRule="exact" w:line="221" w:before="0" w:after="0"/>
                              <w:ind w:left="20" w:right="4915" w:hanging="0"/>
                              <w:rPr/>
                            </w:pPr>
                            <w:r>
                              <w:rPr/>
                              <w:t>Исполнитель обязан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4" w:leader="none"/>
                                <w:tab w:val="right" w:pos="4513" w:leader="none"/>
                              </w:tabs>
                              <w:spacing w:lineRule="exact" w:line="221" w:before="0" w:after="0"/>
                              <w:ind w:left="20" w:right="4915" w:hanging="0"/>
                              <w:rPr/>
                            </w:pPr>
                            <w:r>
                              <w:rPr/>
                              <w:t>Зачислить</w:t>
                              <w:tab/>
                              <w:t>Обучающегося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1" w:before="0" w:after="0"/>
                              <w:ind w:left="20" w:right="4915" w:hanging="0"/>
                              <w:rPr/>
                            </w:pPr>
                            <w:r>
                              <w:rPr/>
                              <w:t>законодательством Российской Федерации,</w:t>
                              <w:br/>
                              <w:t>локальными нормативными актами Испол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127.6pt;mso-wrap-distance-left:0pt;mso-wrap-distance-right:0pt;mso-wrap-distance-top:0pt;mso-wrap-distance-bottom:0pt;margin-top:87.5pt;mso-position-vertical-relative:page;margin-left:43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2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94" w:leader="none"/>
                        </w:tabs>
                        <w:spacing w:lineRule="exact" w:line="226" w:before="0" w:after="0"/>
                        <w:ind w:left="20" w:right="40" w:firstLine="520"/>
                        <w:rPr/>
                      </w:pPr>
                      <w:r>
                        <w:rPr/>
                        <w:t>Принимать в порядке, установленном локальными нормативными актами, участие в</w:t>
                        <w:br/>
                        <w:t>социально-культурных, оздоровительных и иных мероприятиях, организованных Исполнителем.</w:t>
                      </w:r>
                    </w:p>
                    <w:p>
                      <w:pPr>
                        <w:pStyle w:val="1"/>
                        <w:numPr>
                          <w:ilvl w:val="2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94" w:leader="none"/>
                        </w:tabs>
                        <w:spacing w:lineRule="exact" w:line="226" w:before="0" w:after="225"/>
                        <w:ind w:left="20" w:right="40" w:firstLine="520"/>
                        <w:rPr/>
                      </w:pPr>
                      <w:r>
                        <w:rPr/>
                        <w:t>Получать полную и достоверную информацию об оценке своих знаний, умений, навыков и</w:t>
                        <w:br/>
                        <w:t>компетенций, а также о критериях этой оценк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509" w:leader="none"/>
                        </w:tabs>
                        <w:spacing w:lineRule="exact" w:line="170" w:before="0" w:after="118"/>
                        <w:ind w:left="2200" w:hanging="0"/>
                        <w:rPr/>
                      </w:pPr>
                      <w:r>
                        <w:rPr/>
                        <w:t>Обязанности Исполнителя, Заказчика и Обучающегося</w:t>
                      </w:r>
                      <w:hyperlink w:anchor="bookmark10">
                        <w:r>
                          <w:rPr>
                            <w:rStyle w:val="InternetLink"/>
                          </w:rPr>
                          <w:t xml:space="preserve"> &lt;8&gt;</w:t>
                        </w:r>
                      </w:hyperlink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09" w:leader="none"/>
                        </w:tabs>
                        <w:spacing w:lineRule="exact" w:line="221" w:before="0" w:after="0"/>
                        <w:ind w:left="20" w:right="4915" w:hanging="0"/>
                        <w:rPr/>
                      </w:pPr>
                      <w:r>
                        <w:rPr/>
                        <w:t>Исполнитель обязан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94" w:leader="none"/>
                          <w:tab w:val="right" w:pos="4513" w:leader="none"/>
                        </w:tabs>
                        <w:spacing w:lineRule="exact" w:line="221" w:before="0" w:after="0"/>
                        <w:ind w:left="20" w:right="4915" w:hanging="0"/>
                        <w:rPr/>
                      </w:pPr>
                      <w:r>
                        <w:rPr/>
                        <w:t>Зачислить</w:t>
                        <w:tab/>
                        <w:t>Обучающегося,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1" w:before="0" w:after="0"/>
                        <w:ind w:left="20" w:right="4915" w:hanging="0"/>
                        <w:rPr/>
                      </w:pPr>
                      <w:r>
                        <w:rPr/>
                        <w:t>законодательством Российской Федерации,</w:t>
                        <w:br/>
                        <w:t>локальными нормативными актами Исполни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5625</wp:posOffset>
                </wp:positionH>
                <wp:positionV relativeFrom="page">
                  <wp:posOffset>2868295</wp:posOffset>
                </wp:positionV>
                <wp:extent cx="6489065" cy="58439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584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/>
                              <w:t>(указывается категория обучающегося)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4" w:leader="none"/>
                              </w:tabs>
                              <w:spacing w:lineRule="exact" w:line="230"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Довести до Заказчика информацию, содержащую сведения о предоставлении платных</w:t>
                              <w:br/>
                              <w:t>образовательных услуг в порядке и объеме, которые предусмотрены Законом Российской Федерации "О</w:t>
                              <w:br/>
                              <w:t>защите прав потребителей" и Федеральным законом "Об образовании в Российской Федерации"</w:t>
                            </w:r>
                            <w:hyperlink w:anchor="bookmark11">
                              <w:r>
                                <w:rPr>
                                  <w:rStyle w:val="InternetLink"/>
                                </w:rPr>
                                <w:t xml:space="preserve"> &lt;9&gt;.</w:t>
                              </w:r>
                            </w:hyperlink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4" w:leader="none"/>
                              </w:tabs>
                              <w:spacing w:lineRule="exact" w:line="226"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Организовать и обеспечить надлежащее предоставление образовательных услуг,</w:t>
                              <w:br/>
                              <w:t>предусмотренных</w:t>
                            </w:r>
                            <w:hyperlink w:anchor="bookmark1">
                              <w:r>
                                <w:rPr>
                                  <w:rStyle w:val="InternetLink"/>
                                </w:rPr>
                                <w:t xml:space="preserve"> разделом I </w:t>
                              </w:r>
                            </w:hyperlink>
                            <w:r>
                              <w:rPr/>
                              <w:t>настоящего Договора. Образовательные услуги оказываются в соответствии с</w:t>
                              <w:br/>
                              <w:t>федеральным государственным образовательным стандартом или федеральными государственными</w:t>
                              <w:br/>
                              <w:t>требованиями, учебным планом, в том числе индивидуальным, и расписанием занятий Исполнител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4" w:leader="none"/>
                              </w:tabs>
                              <w:spacing w:lineRule="exact" w:line="226"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Обеспечить Обучающемуся предусмотренные выбранной образовательной программой</w:t>
                              <w:br/>
                              <w:t>условия ее освоени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4" w:leader="none"/>
                              </w:tabs>
                              <w:spacing w:lineRule="exact" w:line="226"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Сохранить место за Обучающимся в случае пропуска занятий по уважительным причинам (с</w:t>
                              <w:br/>
                              <w:t>учетом оплаты услуг, предусмотренных</w:t>
                            </w:r>
                            <w:hyperlink w:anchor="bookmark1">
                              <w:r>
                                <w:rPr>
                                  <w:rStyle w:val="InternetLink"/>
                                </w:rPr>
                                <w:t xml:space="preserve"> разделом I </w:t>
                              </w:r>
                            </w:hyperlink>
                            <w:r>
                              <w:rPr/>
                              <w:t>настоящего Договора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4" w:leader="none"/>
                              </w:tabs>
                              <w:spacing w:lineRule="exact" w:line="226" w:before="0" w:after="0"/>
                              <w:ind w:left="20" w:firstLine="520"/>
                              <w:rPr/>
                            </w:pPr>
                            <w:r>
                              <w:rPr/>
                              <w:t>Принимать от Обучающегося и (или) Заказчика плату за образовательные услуг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4" w:leader="none"/>
                              </w:tabs>
                              <w:spacing w:lineRule="exact" w:line="226"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Обеспечить Обучающемуся уважение человеческого достоинства, защиту от всех форм</w:t>
                              <w:br/>
                              <w:t>физического и психического насилия, оскорбления личности, охрану жизни и здоровья</w:t>
                            </w:r>
                            <w:hyperlink w:anchor="bookmark12">
                              <w:r>
                                <w:rPr>
                                  <w:rStyle w:val="InternetLink"/>
                                </w:rPr>
                                <w:t xml:space="preserve"> &lt;10&gt;.</w:t>
                              </w:r>
                            </w:hyperlink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4" w:leader="none"/>
                              </w:tabs>
                              <w:spacing w:lineRule="exact" w:line="226"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Заказчик обязан своевременно вносить плату за предоставляемые Обучающемуся</w:t>
                              <w:br/>
                              <w:t>образовательные услуги, указанные в</w:t>
                            </w:r>
                            <w:hyperlink w:anchor="bookmark1">
                              <w:r>
                                <w:rPr>
                                  <w:rStyle w:val="InternetLink"/>
                                </w:rPr>
                                <w:t xml:space="preserve"> разделе I </w:t>
                              </w:r>
                            </w:hyperlink>
                            <w:r>
                              <w:rPr/>
                              <w:t>настоящего Договора, в размере и порядке, определенных</w:t>
                              <w:br/>
                              <w:t>настоящим Договором, а также предоставлять платежные документы, подтверждающие такую оплату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76" w:leader="none"/>
                              </w:tabs>
                              <w:spacing w:lineRule="exact" w:line="226"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Обучающийся обязан соблюдать требования, установленные в статье 43 Федерального закона от</w:t>
                              <w:br/>
                              <w:t>29 декабря 2012 г. N 273-ФЗ "Об образовании в Российской Федерации", в том числе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4" w:leader="none"/>
                              </w:tabs>
                              <w:spacing w:lineRule="exact" w:line="226"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Выполнять задания для подготовки к занятиям, предусмотренным учебным планом, в том числе</w:t>
                              <w:br/>
                              <w:t>индивидуальны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4" w:leader="none"/>
                              </w:tabs>
                              <w:spacing w:lineRule="exact" w:line="226" w:before="0" w:after="0"/>
                              <w:ind w:left="20" w:firstLine="520"/>
                              <w:rPr/>
                            </w:pPr>
                            <w:r>
                              <w:rPr/>
                              <w:t>Извещать Исполнителя о причинах отсутствия на занятиях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4" w:leader="none"/>
                              </w:tabs>
                              <w:spacing w:lineRule="exact" w:line="226"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Обучаться в образовательной организации по образовательной программе с соблюдением</w:t>
                              <w:br/>
                              <w:t>требований, установленных федеральным государственным образовательным стандартом или</w:t>
                              <w:br/>
                              <w:t>федеральными государственными требованиями и учебным планом, в том числе индивидуальным,</w:t>
                              <w:br/>
                              <w:t>Исполнител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4" w:leader="none"/>
                              </w:tabs>
                              <w:spacing w:lineRule="exact" w:line="226" w:before="0" w:after="225"/>
                              <w:ind w:left="20" w:right="40" w:firstLine="520"/>
                              <w:rPr/>
                            </w:pPr>
                            <w:r>
                              <w:rPr/>
                              <w:t>Соблюдать требования учредительных документов, правила внутреннего распорядка и иные</w:t>
                              <w:br/>
                              <w:t>локальные нормативные акты Исполнител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exact" w:line="170" w:before="0" w:after="115"/>
                              <w:ind w:left="2640" w:hanging="0"/>
                              <w:rPr/>
                            </w:pPr>
                            <w:r>
                              <w:rPr/>
                              <w:t>Стоимость услуг, сроки и порядок их оплаты</w:t>
                            </w:r>
                            <w:hyperlink w:anchor="bookmark10">
                              <w:r>
                                <w:rPr>
                                  <w:rStyle w:val="InternetLink"/>
                                </w:rPr>
                                <w:t xml:space="preserve"> &lt;8&gt;</w:t>
                              </w:r>
                            </w:hyperlink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6" w:leader="none"/>
                              </w:tabs>
                              <w:spacing w:lineRule="exact" w:line="226" w:before="0" w:after="0"/>
                              <w:ind w:left="20" w:firstLine="520"/>
                              <w:rPr/>
                            </w:pPr>
                            <w:r>
                              <w:rPr/>
                              <w:t>Полная стоимость платных образовательных услуг за весь период обучения Обучающегос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509" w:leader="underscore"/>
                              </w:tabs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/>
                              <w:t>составляет</w:t>
                              <w:tab/>
                              <w:t>рублей</w:t>
                            </w:r>
                            <w:hyperlink w:anchor="bookmark13">
                              <w:r>
                                <w:rPr>
                                  <w:rStyle w:val="InternetLink"/>
                                </w:rPr>
                                <w:t xml:space="preserve"> &lt;11 &gt;.</w:t>
                              </w:r>
                            </w:hyperlink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Увеличение стоимости образовательных услуг после заключения Договора не допускается, за</w:t>
                              <w:br/>
                              <w:t>исключением увеличения стоимости указанных услуг с учетом уровня инфляции, предусмотренного</w:t>
                              <w:br/>
                              <w:t>основными характеристиками федерального бюджета на очередной финансовый год и плановый период</w:t>
                              <w:br/>
                            </w:r>
                            <w:hyperlink w:anchor="bookmark14">
                              <w:r>
                                <w:rPr>
                                  <w:rStyle w:val="InternetLink"/>
                                </w:rPr>
                                <w:t>&lt;12&gt;.</w:t>
                              </w:r>
                            </w:hyperlink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4" w:leader="none"/>
                              </w:tabs>
                              <w:spacing w:lineRule="exact" w:line="226" w:before="0" w:after="0"/>
                              <w:ind w:left="20" w:firstLine="520"/>
                              <w:rPr/>
                            </w:pPr>
                            <w:r>
                              <w:rPr/>
                              <w:t>Оплата производитс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6" w:before="0" w:after="0"/>
                              <w:ind w:left="3780" w:hanging="0"/>
                              <w:jc w:val="left"/>
                              <w:rPr/>
                            </w:pPr>
                            <w:r>
                              <w:rPr/>
                              <w:t>(период оплаты (единовременно, ежемесячн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460.15pt;mso-wrap-distance-left:0pt;mso-wrap-distance-right:0pt;mso-wrap-distance-top:0pt;mso-wrap-distance-bottom:0pt;margin-top:225.85pt;mso-position-vertical-relative:page;margin-left:43.7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80" w:before="0" w:after="0"/>
                        <w:ind w:left="20" w:hanging="0"/>
                        <w:rPr/>
                      </w:pPr>
                      <w:r>
                        <w:rPr/>
                        <w:t>(указывается категория обучающегося)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94" w:leader="none"/>
                        </w:tabs>
                        <w:spacing w:lineRule="exact" w:line="230" w:before="0" w:after="0"/>
                        <w:ind w:left="20" w:right="40" w:firstLine="520"/>
                        <w:rPr/>
                      </w:pPr>
                      <w:r>
                        <w:rPr/>
                        <w:t>Довести до Заказчика информацию, содержащую сведения о предоставлении платных</w:t>
                        <w:br/>
                        <w:t>образовательных услуг в порядке и объеме, которые предусмотрены Законом Российской Федерации "О</w:t>
                        <w:br/>
                        <w:t>защите прав потребителей" и Федеральным законом "Об образовании в Российской Федерации"</w:t>
                      </w:r>
                      <w:hyperlink w:anchor="bookmark11">
                        <w:r>
                          <w:rPr>
                            <w:rStyle w:val="InternetLink"/>
                          </w:rPr>
                          <w:t xml:space="preserve"> &lt;9&gt;.</w:t>
                        </w:r>
                      </w:hyperlink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94" w:leader="none"/>
                        </w:tabs>
                        <w:spacing w:lineRule="exact" w:line="226" w:before="0" w:after="0"/>
                        <w:ind w:left="20" w:right="40" w:firstLine="520"/>
                        <w:rPr/>
                      </w:pPr>
                      <w:r>
                        <w:rPr/>
                        <w:t>Организовать и обеспечить надлежащее предоставление образовательных услуг,</w:t>
                        <w:br/>
                        <w:t>предусмотренных</w:t>
                      </w:r>
                      <w:hyperlink w:anchor="bookmark1">
                        <w:r>
                          <w:rPr>
                            <w:rStyle w:val="InternetLink"/>
                          </w:rPr>
                          <w:t xml:space="preserve"> разделом I </w:t>
                        </w:r>
                      </w:hyperlink>
                      <w:r>
                        <w:rPr/>
                        <w:t>настоящего Договора. Образовательные услуги оказываются в соответствии с</w:t>
                        <w:br/>
                        <w:t>федеральным государственным образовательным стандартом или федеральными государственными</w:t>
                        <w:br/>
                        <w:t>требованиями, учебным планом, в том числе индивидуальным, и расписанием занятий Исполнител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94" w:leader="none"/>
                        </w:tabs>
                        <w:spacing w:lineRule="exact" w:line="226" w:before="0" w:after="0"/>
                        <w:ind w:left="20" w:right="40" w:firstLine="520"/>
                        <w:rPr/>
                      </w:pPr>
                      <w:r>
                        <w:rPr/>
                        <w:t>Обеспечить Обучающемуся предусмотренные выбранной образовательной программой</w:t>
                        <w:br/>
                        <w:t>условия ее освоени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94" w:leader="none"/>
                        </w:tabs>
                        <w:spacing w:lineRule="exact" w:line="226" w:before="0" w:after="0"/>
                        <w:ind w:left="20" w:right="40" w:firstLine="520"/>
                        <w:rPr/>
                      </w:pPr>
                      <w:r>
                        <w:rPr/>
                        <w:t>Сохранить место за Обучающимся в случае пропуска занятий по уважительным причинам (с</w:t>
                        <w:br/>
                        <w:t>учетом оплаты услуг, предусмотренных</w:t>
                      </w:r>
                      <w:hyperlink w:anchor="bookmark1">
                        <w:r>
                          <w:rPr>
                            <w:rStyle w:val="InternetLink"/>
                          </w:rPr>
                          <w:t xml:space="preserve"> разделом I </w:t>
                        </w:r>
                      </w:hyperlink>
                      <w:r>
                        <w:rPr/>
                        <w:t>настоящего Договора)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94" w:leader="none"/>
                        </w:tabs>
                        <w:spacing w:lineRule="exact" w:line="226" w:before="0" w:after="0"/>
                        <w:ind w:left="20" w:firstLine="520"/>
                        <w:rPr/>
                      </w:pPr>
                      <w:r>
                        <w:rPr/>
                        <w:t>Принимать от Обучающегося и (или) Заказчика плату за образовательные услуг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94" w:leader="none"/>
                        </w:tabs>
                        <w:spacing w:lineRule="exact" w:line="226" w:before="0" w:after="0"/>
                        <w:ind w:left="20" w:right="40" w:firstLine="520"/>
                        <w:rPr/>
                      </w:pPr>
                      <w:r>
                        <w:rPr/>
                        <w:t>Обеспечить Обучающемуся уважение человеческого достоинства, защиту от всех форм</w:t>
                        <w:br/>
                        <w:t>физического и психического насилия, оскорбления личности, охрану жизни и здоровья</w:t>
                      </w:r>
                      <w:hyperlink w:anchor="bookmark12">
                        <w:r>
                          <w:rPr>
                            <w:rStyle w:val="InternetLink"/>
                          </w:rPr>
                          <w:t xml:space="preserve"> &lt;10&gt;.</w:t>
                        </w:r>
                      </w:hyperlink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94" w:leader="none"/>
                        </w:tabs>
                        <w:spacing w:lineRule="exact" w:line="226" w:before="0" w:after="0"/>
                        <w:ind w:left="20" w:right="40" w:firstLine="520"/>
                        <w:rPr/>
                      </w:pPr>
                      <w:r>
                        <w:rPr/>
                        <w:t>Заказчик обязан своевременно вносить плату за предоставляемые Обучающемуся</w:t>
                        <w:br/>
                        <w:t>образовательные услуги, указанные в</w:t>
                      </w:r>
                      <w:hyperlink w:anchor="bookmark1">
                        <w:r>
                          <w:rPr>
                            <w:rStyle w:val="InternetLink"/>
                          </w:rPr>
                          <w:t xml:space="preserve"> разделе I </w:t>
                        </w:r>
                      </w:hyperlink>
                      <w:r>
                        <w:rPr/>
                        <w:t>настоящего Договора, в размере и порядке, определенных</w:t>
                        <w:br/>
                        <w:t>настоящим Договором, а также предоставлять платежные документы, подтверждающие такую оплату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76" w:leader="none"/>
                        </w:tabs>
                        <w:spacing w:lineRule="exact" w:line="226" w:before="0" w:after="0"/>
                        <w:ind w:left="20" w:right="40" w:firstLine="520"/>
                        <w:rPr/>
                      </w:pPr>
                      <w:r>
                        <w:rPr/>
                        <w:t>Обучающийся обязан соблюдать требования, установленные в статье 43 Федерального закона от</w:t>
                        <w:br/>
                        <w:t>29 декабря 2012 г. N 273-ФЗ "Об образовании в Российской Федерации", в том числе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94" w:leader="none"/>
                        </w:tabs>
                        <w:spacing w:lineRule="exact" w:line="226" w:before="0" w:after="0"/>
                        <w:ind w:left="20" w:right="40" w:firstLine="520"/>
                        <w:rPr/>
                      </w:pPr>
                      <w:r>
                        <w:rPr/>
                        <w:t>Выполнять задания для подготовки к занятиям, предусмотренным учебным планом, в том числе</w:t>
                        <w:br/>
                        <w:t>индивидуальным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94" w:leader="none"/>
                        </w:tabs>
                        <w:spacing w:lineRule="exact" w:line="226" w:before="0" w:after="0"/>
                        <w:ind w:left="20" w:firstLine="520"/>
                        <w:rPr/>
                      </w:pPr>
                      <w:r>
                        <w:rPr/>
                        <w:t>Извещать Исполнителя о причинах отсутствия на занятиях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94" w:leader="none"/>
                        </w:tabs>
                        <w:spacing w:lineRule="exact" w:line="226" w:before="0" w:after="0"/>
                        <w:ind w:left="20" w:right="40" w:firstLine="520"/>
                        <w:rPr/>
                      </w:pPr>
                      <w:r>
                        <w:rPr/>
                        <w:t>Обучаться в образовательной организации по образовательной программе с соблюдением</w:t>
                        <w:br/>
                        <w:t>требований, установленных федеральным государственным образовательным стандартом или</w:t>
                        <w:br/>
                        <w:t>федеральными государственными требованиями и учебным планом, в том числе индивидуальным,</w:t>
                        <w:br/>
                        <w:t>Исполнител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94" w:leader="none"/>
                        </w:tabs>
                        <w:spacing w:lineRule="exact" w:line="226" w:before="0" w:after="225"/>
                        <w:ind w:left="20" w:right="40" w:firstLine="520"/>
                        <w:rPr/>
                      </w:pPr>
                      <w:r>
                        <w:rPr/>
                        <w:t>Соблюдать требования учредительных документов, правила внутреннего распорядка и иные</w:t>
                        <w:br/>
                        <w:t>локальные нормативные акты Исполнител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928" w:leader="none"/>
                        </w:tabs>
                        <w:spacing w:lineRule="exact" w:line="170" w:before="0" w:after="115"/>
                        <w:ind w:left="2640" w:hanging="0"/>
                        <w:rPr/>
                      </w:pPr>
                      <w:r>
                        <w:rPr/>
                        <w:t>Стоимость услуг, сроки и порядок их оплаты</w:t>
                      </w:r>
                      <w:hyperlink w:anchor="bookmark10">
                        <w:r>
                          <w:rPr>
                            <w:rStyle w:val="InternetLink"/>
                          </w:rPr>
                          <w:t xml:space="preserve"> &lt;8&gt;</w:t>
                        </w:r>
                      </w:hyperlink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76" w:leader="none"/>
                        </w:tabs>
                        <w:spacing w:lineRule="exact" w:line="226" w:before="0" w:after="0"/>
                        <w:ind w:left="20" w:firstLine="520"/>
                        <w:rPr/>
                      </w:pPr>
                      <w:r>
                        <w:rPr/>
                        <w:t>Полная стоимость платных образовательных услуг за весь период обучения Обучающегося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2509" w:leader="underscore"/>
                        </w:tabs>
                        <w:spacing w:lineRule="exact" w:line="226" w:before="0" w:after="0"/>
                        <w:ind w:left="20" w:hanging="0"/>
                        <w:rPr/>
                      </w:pPr>
                      <w:r>
                        <w:rPr/>
                        <w:t>составляет</w:t>
                        <w:tab/>
                        <w:t>рублей</w:t>
                      </w:r>
                      <w:hyperlink w:anchor="bookmark13">
                        <w:r>
                          <w:rPr>
                            <w:rStyle w:val="InternetLink"/>
                          </w:rPr>
                          <w:t xml:space="preserve"> &lt;11 &gt;.</w:t>
                        </w:r>
                      </w:hyperlink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right="40" w:firstLine="520"/>
                        <w:rPr/>
                      </w:pPr>
                      <w:r>
                        <w:rPr/>
                        <w:t>Увеличение стоимости образовательных услуг после заключения Договора не допускается, за</w:t>
                        <w:br/>
                        <w:t>исключением увеличения стоимости указанных услуг с учетом уровня инфляции, предусмотренного</w:t>
                        <w:br/>
                        <w:t>основными характеристиками федерального бюджета на очередной финансовый год и плановый период</w:t>
                        <w:br/>
                      </w:r>
                      <w:hyperlink w:anchor="bookmark14">
                        <w:r>
                          <w:rPr>
                            <w:rStyle w:val="InternetLink"/>
                          </w:rPr>
                          <w:t>&lt;12&gt;.</w:t>
                        </w:r>
                      </w:hyperlink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94" w:leader="none"/>
                        </w:tabs>
                        <w:spacing w:lineRule="exact" w:line="226" w:before="0" w:after="0"/>
                        <w:ind w:left="20" w:firstLine="520"/>
                        <w:rPr/>
                      </w:pPr>
                      <w:r>
                        <w:rPr/>
                        <w:t>Оплата производится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6" w:before="0" w:after="0"/>
                        <w:ind w:left="3780" w:hanging="0"/>
                        <w:jc w:val="left"/>
                        <w:rPr/>
                      </w:pPr>
                      <w:r>
                        <w:rPr/>
                        <w:t>(период оплаты (единовременно, ежемесячно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5625</wp:posOffset>
                </wp:positionH>
                <wp:positionV relativeFrom="page">
                  <wp:posOffset>8822690</wp:posOffset>
                </wp:positionV>
                <wp:extent cx="6489065" cy="9017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ежеквартально, по четвертям, полугодиям или иной платежный период) и время</w:t>
                              <w:br/>
                              <w:t>оплаты (например, не позднее определенного числа периода, подлежащего</w:t>
                              <w:br/>
                              <w:t>оплате, или не позднее определенного числа периода, предшествующего</w:t>
                              <w:br/>
                              <w:t>(следующего) за периодом оплаты))</w:t>
                              <w:br/>
                              <w:t>за наличный расчет/в безналичном порядке на счет, указанный в</w:t>
                            </w:r>
                            <w:hyperlink w:anchor="bookmark2">
                              <w:r>
                                <w:rPr>
                                  <w:rStyle w:val="InternetLink"/>
                                </w:rPr>
                                <w:t xml:space="preserve"> разделе IX</w:t>
                              </w:r>
                            </w:hyperlink>
                            <w:r>
                              <w:rPr/>
                              <w:br/>
                              <w:t>настоящего Договора (ненужное вычеркнуть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71pt;mso-wrap-distance-left:0pt;mso-wrap-distance-right:0pt;mso-wrap-distance-top:0pt;mso-wrap-distance-bottom:0pt;margin-top:694.7pt;mso-position-vertical-relative:page;margin-left:43.7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6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ежеквартально, по четвертям, полугодиям или иной платежный период) и время</w:t>
                        <w:br/>
                        <w:t>оплаты (например, не позднее определенного числа периода, подлежащего</w:t>
                        <w:br/>
                        <w:t>оплате, или не позднее определенного числа периода, предшествующего</w:t>
                        <w:br/>
                        <w:t>(следующего) за периодом оплаты))</w:t>
                        <w:br/>
                        <w:t>за наличный расчет/в безналичном порядке на счет, указанный в</w:t>
                      </w:r>
                      <w:hyperlink w:anchor="bookmark2">
                        <w:r>
                          <w:rPr>
                            <w:rStyle w:val="InternetLink"/>
                          </w:rPr>
                          <w:t xml:space="preserve"> разделе IX</w:t>
                        </w:r>
                      </w:hyperlink>
                      <w:r>
                        <w:rPr/>
                        <w:br/>
                        <w:t>настоящего Договора (ненужное вычеркнуть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51935</wp:posOffset>
                </wp:positionH>
                <wp:positionV relativeFrom="page">
                  <wp:posOffset>2269490</wp:posOffset>
                </wp:positionV>
                <wp:extent cx="2231390" cy="4451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6" w:before="0" w:after="0"/>
                              <w:ind w:left="100" w:right="120" w:hanging="0"/>
                              <w:rPr/>
                            </w:pPr>
                            <w:r>
                              <w:rPr/>
                              <w:t>выполнившего установленные</w:t>
                              <w:br/>
                              <w:t>учредительными документами,</w:t>
                              <w:br/>
                              <w:t>условия приема, в каче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35.05pt;mso-wrap-distance-left:0pt;mso-wrap-distance-right:0pt;mso-wrap-distance-top:0pt;mso-wrap-distance-bottom:0pt;margin-top:178.7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6" w:before="0" w:after="0"/>
                        <w:ind w:left="100" w:right="120" w:hanging="0"/>
                        <w:rPr/>
                      </w:pPr>
                      <w:r>
                        <w:rPr/>
                        <w:t>выполнившего установленные</w:t>
                        <w:br/>
                        <w:t>учредительными документами,</w:t>
                        <w:br/>
                        <w:t>условия приема, в качеств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3560</wp:posOffset>
                </wp:positionH>
                <wp:positionV relativeFrom="page">
                  <wp:posOffset>831215</wp:posOffset>
                </wp:positionV>
                <wp:extent cx="6513830" cy="1339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V. Основания изменения и расторжения дого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10.55pt;mso-wrap-distance-left:0pt;mso-wrap-distance-right:0pt;mso-wrap-distance-top:0pt;mso-wrap-distance-bottom:0pt;margin-top:65.4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V. Основания изменения и расторжения догово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8800</wp:posOffset>
                </wp:positionH>
                <wp:positionV relativeFrom="page">
                  <wp:posOffset>1119505</wp:posOffset>
                </wp:positionV>
                <wp:extent cx="6483350" cy="83388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833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3" w:leader="none"/>
                              </w:tabs>
                              <w:spacing w:lineRule="exact" w:line="226"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Условия, на которых заключен настоящий Договор, могут быть изменены по соглашению Сторон</w:t>
                              <w:br/>
                              <w:t>ил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3" w:leader="none"/>
                              </w:tabs>
                              <w:spacing w:lineRule="exact" w:line="226"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Настоящий Договор может быть расторгнут по соглашению Сторон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3" w:leader="none"/>
                              </w:tabs>
                              <w:spacing w:lineRule="exact" w:line="226"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Настоящий Договор может быть расторгнут по инициативе Исполнителя в одностороннем порядке</w:t>
                              <w:br/>
                              <w:t>в случаях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установления нарушения порядка приема в образовательную организацию, повлекшего по вине</w:t>
                              <w:br/>
                              <w:t>Обучающегося его незаконное зачисление в эту образовательную организацию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просрочки оплаты стоимости платных образовательных услуг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невозможности надлежащего исполнения обязательства по оказанию платных образовательных услуг</w:t>
                              <w:br/>
                              <w:t>вследствие действий (бездействия) Обучающегося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в иных случаях, предусмотренных законодательством Российской Федерац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3" w:leader="none"/>
                              </w:tabs>
                              <w:spacing w:lineRule="exact" w:line="226"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Настоящий Договор расторгается досрочно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по инициативе Обучающегося или родителей (законных представителей) несовершеннолетнего</w:t>
                              <w:br/>
                              <w:t>Обучающегося, в том числе в случае перевода Обучающегося для продолжения освоения образовательной</w:t>
                              <w:br/>
                              <w:t>программы в другую организацию, осуществляющую образовательную деятельность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по инициативе Исполнителя в случае применения к Обучающемуся, достигшему возраста пятнадцати</w:t>
                              <w:br/>
                              <w:t>лет, отчисления как меры дисциплинарного взыскания, в случае невыполнения обучающимся по</w:t>
                              <w:br/>
                              <w:t>профессиональной образовательной программе обязанностей по добросовестному освоению такой</w:t>
                              <w:br/>
                              <w:t>образовательной программы и выполнению учебного плана, а также в случае установления нарушения</w:t>
                              <w:br/>
                              <w:t>порядка приема в образовательную организацию, повлекшего по вине обучающегося его незаконное</w:t>
                              <w:br/>
                              <w:t>зачисление в образовательную организацию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по обстоятельствам, не зависящим от воли Обучающегося или родителей (законных представителей)</w:t>
                              <w:br/>
                              <w:t>несовершеннолетнего Обучающегося и Исполнителя, в том числе в случае ликвидации Исполнител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3" w:leader="none"/>
                              </w:tabs>
                              <w:spacing w:lineRule="exact" w:line="226"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Исполнитель вправе отказаться от исполнения обязательств по Договору при условии полного</w:t>
                              <w:br/>
                              <w:t>возмещения Заказчику убытков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3" w:leader="none"/>
                              </w:tabs>
                              <w:spacing w:lineRule="exact" w:line="226" w:before="0" w:after="285"/>
                              <w:ind w:left="20" w:right="20" w:firstLine="540"/>
                              <w:rPr/>
                            </w:pPr>
                            <w:r>
                              <w:rPr/>
                              <w:t>Обучающийся</w:t>
                            </w:r>
                            <w:hyperlink w:anchor="bookmark15">
                              <w:r>
                                <w:rPr>
                                  <w:rStyle w:val="InternetLink"/>
                                </w:rPr>
                                <w:t xml:space="preserve"> &lt;13&gt;/</w:t>
                              </w:r>
                            </w:hyperlink>
                            <w:r>
                              <w:rPr/>
                              <w:t>Заказчик (ненужное вычеркнуть) вправе отказаться от исполнения настоящего</w:t>
                              <w:br/>
                              <w:t>Договора при условии оплаты Исполнителю фактически понесенных им расходов, связанных с</w:t>
                              <w:br/>
                              <w:t>исполнением обязательств по Договор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0" w:after="175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VI. Ответственность Исполнителя, Заказчика и Обучающегося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3" w:leader="none"/>
                              </w:tabs>
                              <w:spacing w:lineRule="exact" w:line="226"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За неисполнение или ненадлежащее исполнение своих обязательств по Договору Стороны несут</w:t>
                              <w:br/>
                              <w:t>ответственность, предусмотренную законодательством Российской Федерации и Договоро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3" w:leader="none"/>
                              </w:tabs>
                              <w:spacing w:lineRule="exact" w:line="226"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При обнаружении недостатка образовательной услуги, в том числе оказания ее не в полном</w:t>
                              <w:br/>
                              <w:t>объеме, предусмотренном образовательными программами (частью образовательной программы),</w:t>
                              <w:br/>
                              <w:t>Заказчик вправе по своему выбору потребовать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2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5" w:leader="none"/>
                              </w:tabs>
                              <w:spacing w:lineRule="exact" w:line="226"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Безвозмездного оказания образовательной услуг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2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5" w:leader="none"/>
                              </w:tabs>
                              <w:spacing w:lineRule="exact" w:line="226"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Соразмерного уменьшения стоимости оказанной образовательной услуг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2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5" w:leader="none"/>
                              </w:tabs>
                              <w:spacing w:lineRule="exact" w:line="226"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Возмещения понесенных им расходов по устранению недостатков оказанной образовательной</w:t>
                              <w:br/>
                              <w:t>услуги своими силами или третьими лицам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exact" w:line="226"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Заказчик вправе отказаться от исполнения Договора и потребовать полного возмещения убытков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155" w:leader="underscore"/>
                              </w:tabs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/>
                              <w:t>если в</w:t>
                              <w:tab/>
                              <w:t>срок недостатки образовательной услуги не устранены Исполнителем. Заказчик также вправ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отказаться от исполнения Договора, если им обнаружен существенный недостаток оказанной</w:t>
                              <w:br/>
                              <w:t>образовательной услуги или иные существенные отступления от условий Договор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3" w:leader="none"/>
                              </w:tabs>
                              <w:spacing w:lineRule="exact" w:line="226"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Если Исполнитель нарушил сроки оказания образовательной услуги (сроки начала и (или)</w:t>
                              <w:br/>
                              <w:t>окончания оказания образовательной услуги и (или) промежуточные сроки оказания образовательной</w:t>
                              <w:br/>
                              <w:t>услуги) либо если во время оказания образовательной услуги стало очевидным, что она не будет</w:t>
                              <w:br/>
                              <w:t>осуществлена в срок, Заказчик вправе по своему выбору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2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5" w:leader="none"/>
                              </w:tabs>
                              <w:spacing w:lineRule="exact" w:line="226"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Назначить Исполнителю новый срок, в течение которого Исполнитель должен приступить к</w:t>
                              <w:br/>
                              <w:t>оказанию образовательной услуги и (или) закончить оказание образовательной услуг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2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5" w:leader="none"/>
                              </w:tabs>
                              <w:spacing w:lineRule="exact" w:line="226"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Поручить оказать образовательную услугу третьим лицам за разумную цену и потребовать от</w:t>
                              <w:br/>
                              <w:t>Исполнителя возмещения понесенных расходов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2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5" w:leader="none"/>
                              </w:tabs>
                              <w:spacing w:lineRule="exact" w:line="226"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Потребовать уменьшения стоимости образовательной услуг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2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5" w:leader="none"/>
                              </w:tabs>
                              <w:spacing w:lineRule="exact" w:line="226"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Расторгнуть Договор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3" w:leader="none"/>
                              </w:tabs>
                              <w:spacing w:lineRule="exact" w:line="226"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Заказчик вправе потребовать полного возмещения убытков, причиненных ему в связи с</w:t>
                              <w:br/>
                              <w:t>нарушением сроков начала и (или) окончания оказания образовательной услуги, а также в связи с</w:t>
                              <w:br/>
                              <w:t>недостатками образовательной услу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656.6pt;mso-wrap-distance-left:0pt;mso-wrap-distance-right:0pt;mso-wrap-distance-top:0pt;mso-wrap-distance-bottom:0pt;margin-top:88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03" w:leader="none"/>
                        </w:tabs>
                        <w:spacing w:lineRule="exact" w:line="226" w:before="0" w:after="0"/>
                        <w:ind w:left="20" w:right="20" w:firstLine="540"/>
                        <w:rPr/>
                      </w:pPr>
                      <w:r>
                        <w:rPr/>
                        <w:t>Условия, на которых заключен настоящий Договор, могут быть изменены по соглашению Сторон</w:t>
                        <w:br/>
                        <w:t>или в соответствии с законодательством Российской Федераци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03" w:leader="none"/>
                        </w:tabs>
                        <w:spacing w:lineRule="exact" w:line="226" w:before="0" w:after="0"/>
                        <w:ind w:left="20" w:firstLine="540"/>
                        <w:rPr/>
                      </w:pPr>
                      <w:r>
                        <w:rPr/>
                        <w:t>Настоящий Договор может быть расторгнут по соглашению Сторон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03" w:leader="none"/>
                        </w:tabs>
                        <w:spacing w:lineRule="exact" w:line="226" w:before="0" w:after="0"/>
                        <w:ind w:left="20" w:right="20" w:firstLine="540"/>
                        <w:rPr/>
                      </w:pPr>
                      <w:r>
                        <w:rPr/>
                        <w:t>Настоящий Договор может быть расторгнут по инициативе Исполнителя в одностороннем порядке</w:t>
                        <w:br/>
                        <w:t>в случаях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right="20" w:firstLine="540"/>
                        <w:rPr/>
                      </w:pPr>
                      <w:r>
                        <w:rPr/>
                        <w:t>установления нарушения порядка приема в образовательную организацию, повлекшего по вине</w:t>
                        <w:br/>
                        <w:t>Обучающегося его незаконное зачисление в эту образовательную организацию;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firstLine="540"/>
                        <w:rPr/>
                      </w:pPr>
                      <w:r>
                        <w:rPr/>
                        <w:t>просрочки оплаты стоимости платных образовательных услуг;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right="20" w:firstLine="540"/>
                        <w:rPr/>
                      </w:pPr>
                      <w:r>
                        <w:rPr/>
                        <w:t>невозможности надлежащего исполнения обязательства по оказанию платных образовательных услуг</w:t>
                        <w:br/>
                        <w:t>вследствие действий (бездействия) Обучающегося;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firstLine="540"/>
                        <w:rPr/>
                      </w:pPr>
                      <w:r>
                        <w:rPr/>
                        <w:t>в иных случаях, предусмотренных законодательством Российской Федераци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03" w:leader="none"/>
                        </w:tabs>
                        <w:spacing w:lineRule="exact" w:line="226" w:before="0" w:after="0"/>
                        <w:ind w:left="20" w:firstLine="540"/>
                        <w:rPr/>
                      </w:pPr>
                      <w:r>
                        <w:rPr/>
                        <w:t>Настоящий Договор расторгается досрочно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right="20" w:firstLine="540"/>
                        <w:rPr/>
                      </w:pPr>
                      <w:r>
                        <w:rPr/>
                        <w:t>по инициативе Обучающегося или родителей (законных представителей) несовершеннолетнего</w:t>
                        <w:br/>
                        <w:t>Обучающегося, в том числе в случае перевода Обучающегося для продолжения освоения образовательной</w:t>
                        <w:br/>
                        <w:t>программы в другую организацию, осуществляющую образовательную деятельность;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right="20" w:firstLine="540"/>
                        <w:rPr/>
                      </w:pPr>
                      <w:r>
                        <w:rPr/>
                        <w:t>по инициативе Исполнителя в случае применения к Обучающемуся, достигшему возраста пятнадцати</w:t>
                        <w:br/>
                        <w:t>лет, отчисления как меры дисциплинарного взыскания, в случае невыполнения обучающимся по</w:t>
                        <w:br/>
                        <w:t>профессиональной образовательной программе обязанностей по добросовестному освоению такой</w:t>
                        <w:br/>
                        <w:t>образовательной программы и выполнению учебного плана, а также в случае установления нарушения</w:t>
                        <w:br/>
                        <w:t>порядка приема в образовательную организацию, повлекшего по вине обучающегося его незаконное</w:t>
                        <w:br/>
                        <w:t>зачисление в образовательную организацию;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right="20" w:firstLine="540"/>
                        <w:rPr/>
                      </w:pPr>
                      <w:r>
                        <w:rPr/>
                        <w:t>по обстоятельствам, не зависящим от воли Обучающегося или родителей (законных представителей)</w:t>
                        <w:br/>
                        <w:t>несовершеннолетнего Обучающегося и Исполнителя, в том числе в случае ликвидации Исполнител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03" w:leader="none"/>
                        </w:tabs>
                        <w:spacing w:lineRule="exact" w:line="226" w:before="0" w:after="0"/>
                        <w:ind w:left="20" w:right="20" w:firstLine="540"/>
                        <w:rPr/>
                      </w:pPr>
                      <w:r>
                        <w:rPr/>
                        <w:t>Исполнитель вправе отказаться от исполнения обязательств по Договору при условии полного</w:t>
                        <w:br/>
                        <w:t>возмещения Заказчику убытков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03" w:leader="none"/>
                        </w:tabs>
                        <w:spacing w:lineRule="exact" w:line="226" w:before="0" w:after="285"/>
                        <w:ind w:left="20" w:right="20" w:firstLine="540"/>
                        <w:rPr/>
                      </w:pPr>
                      <w:r>
                        <w:rPr/>
                        <w:t>Обучающийся</w:t>
                      </w:r>
                      <w:hyperlink w:anchor="bookmark15">
                        <w:r>
                          <w:rPr>
                            <w:rStyle w:val="InternetLink"/>
                          </w:rPr>
                          <w:t xml:space="preserve"> &lt;13&gt;/</w:t>
                        </w:r>
                      </w:hyperlink>
                      <w:r>
                        <w:rPr/>
                        <w:t>Заказчик (ненужное вычеркнуть) вправе отказаться от исполнения настоящего</w:t>
                        <w:br/>
                        <w:t>Договора при условии оплаты Исполнителю фактически понесенных им расходов, связанных с</w:t>
                        <w:br/>
                        <w:t>исполнением обязательств по Договору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70" w:before="0" w:after="175"/>
                        <w:ind w:left="20" w:hanging="0"/>
                        <w:jc w:val="center"/>
                        <w:rPr/>
                      </w:pPr>
                      <w:r>
                        <w:rPr/>
                        <w:t>VI. Ответственность Исполнителя, Заказчика и Обучающегося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03" w:leader="none"/>
                        </w:tabs>
                        <w:spacing w:lineRule="exact" w:line="226" w:before="0" w:after="0"/>
                        <w:ind w:left="20" w:right="20" w:firstLine="540"/>
                        <w:rPr/>
                      </w:pPr>
                      <w:r>
                        <w:rPr/>
                        <w:t>За неисполнение или ненадлежащее исполнение своих обязательств по Договору Стороны несут</w:t>
                        <w:br/>
                        <w:t>ответственность, предусмотренную законодательством Российской Федерации и Договором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03" w:leader="none"/>
                        </w:tabs>
                        <w:spacing w:lineRule="exact" w:line="226" w:before="0" w:after="0"/>
                        <w:ind w:left="20" w:right="20" w:firstLine="540"/>
                        <w:rPr/>
                      </w:pPr>
                      <w:r>
                        <w:rPr/>
                        <w:t>При обнаружении недостатка образовательной услуги, в том числе оказания ее не в полном</w:t>
                        <w:br/>
                        <w:t>объеме, предусмотренном образовательными программами (частью образовательной программы),</w:t>
                        <w:br/>
                        <w:t>Заказчик вправе по своему выбору потребовать:</w:t>
                      </w:r>
                    </w:p>
                    <w:p>
                      <w:pPr>
                        <w:pStyle w:val="1"/>
                        <w:numPr>
                          <w:ilvl w:val="2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55" w:leader="none"/>
                        </w:tabs>
                        <w:spacing w:lineRule="exact" w:line="226" w:before="0" w:after="0"/>
                        <w:ind w:left="20" w:firstLine="540"/>
                        <w:rPr/>
                      </w:pPr>
                      <w:r>
                        <w:rPr/>
                        <w:t>Безвозмездного оказания образовательной услуги;</w:t>
                      </w:r>
                    </w:p>
                    <w:p>
                      <w:pPr>
                        <w:pStyle w:val="1"/>
                        <w:numPr>
                          <w:ilvl w:val="2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55" w:leader="none"/>
                        </w:tabs>
                        <w:spacing w:lineRule="exact" w:line="226" w:before="0" w:after="0"/>
                        <w:ind w:left="20" w:firstLine="540"/>
                        <w:rPr/>
                      </w:pPr>
                      <w:r>
                        <w:rPr/>
                        <w:t>Соразмерного уменьшения стоимости оказанной образовательной услуги;</w:t>
                      </w:r>
                    </w:p>
                    <w:p>
                      <w:pPr>
                        <w:pStyle w:val="1"/>
                        <w:numPr>
                          <w:ilvl w:val="2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55" w:leader="none"/>
                        </w:tabs>
                        <w:spacing w:lineRule="exact" w:line="226" w:before="0" w:after="0"/>
                        <w:ind w:left="20" w:right="20" w:firstLine="540"/>
                        <w:rPr/>
                      </w:pPr>
                      <w:r>
                        <w:rPr/>
                        <w:t>Возмещения понесенных им расходов по устранению недостатков оказанной образовательной</w:t>
                        <w:br/>
                        <w:t>услуги своими силами или третьими лицами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35" w:leader="none"/>
                        </w:tabs>
                        <w:spacing w:lineRule="exact" w:line="226" w:before="0" w:after="0"/>
                        <w:ind w:left="20" w:firstLine="540"/>
                        <w:rPr/>
                      </w:pPr>
                      <w:r>
                        <w:rPr/>
                        <w:t>Заказчик вправе отказаться от исполнения Договора и потребовать полного возмещения убытков,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155" w:leader="underscore"/>
                        </w:tabs>
                        <w:spacing w:lineRule="exact" w:line="226" w:before="0" w:after="0"/>
                        <w:ind w:left="20" w:hanging="0"/>
                        <w:rPr/>
                      </w:pPr>
                      <w:r>
                        <w:rPr/>
                        <w:t>если в</w:t>
                        <w:tab/>
                        <w:t>срок недостатки образовательной услуги не устранены Исполнителем. Заказчик также вправе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right="20" w:hanging="0"/>
                        <w:rPr/>
                      </w:pPr>
                      <w:r>
                        <w:rPr/>
                        <w:t>отказаться от исполнения Договора, если им обнаружен существенный недостаток оказанной</w:t>
                        <w:br/>
                        <w:t>образовательной услуги или иные существенные отступления от условий Договор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03" w:leader="none"/>
                        </w:tabs>
                        <w:spacing w:lineRule="exact" w:line="226" w:before="0" w:after="0"/>
                        <w:ind w:left="20" w:right="20" w:firstLine="540"/>
                        <w:rPr/>
                      </w:pPr>
                      <w:r>
                        <w:rPr/>
                        <w:t>Если Исполнитель нарушил сроки оказания образовательной услуги (сроки начала и (или)</w:t>
                        <w:br/>
                        <w:t>окончания оказания образовательной услуги и (или) промежуточные сроки оказания образовательной</w:t>
                        <w:br/>
                        <w:t>услуги) либо если во время оказания образовательной услуги стало очевидным, что она не будет</w:t>
                        <w:br/>
                        <w:t>осуществлена в срок, Заказчик вправе по своему выбору:</w:t>
                      </w:r>
                    </w:p>
                    <w:p>
                      <w:pPr>
                        <w:pStyle w:val="1"/>
                        <w:numPr>
                          <w:ilvl w:val="2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55" w:leader="none"/>
                        </w:tabs>
                        <w:spacing w:lineRule="exact" w:line="226" w:before="0" w:after="0"/>
                        <w:ind w:left="20" w:right="20" w:firstLine="540"/>
                        <w:rPr/>
                      </w:pPr>
                      <w:r>
                        <w:rPr/>
                        <w:t>Назначить Исполнителю новый срок, в течение которого Исполнитель должен приступить к</w:t>
                        <w:br/>
                        <w:t>оказанию образовательной услуги и (или) закончить оказание образовательной услуги;</w:t>
                      </w:r>
                    </w:p>
                    <w:p>
                      <w:pPr>
                        <w:pStyle w:val="1"/>
                        <w:numPr>
                          <w:ilvl w:val="2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55" w:leader="none"/>
                        </w:tabs>
                        <w:spacing w:lineRule="exact" w:line="226" w:before="0" w:after="0"/>
                        <w:ind w:left="20" w:right="20" w:firstLine="540"/>
                        <w:rPr/>
                      </w:pPr>
                      <w:r>
                        <w:rPr/>
                        <w:t>Поручить оказать образовательную услугу третьим лицам за разумную цену и потребовать от</w:t>
                        <w:br/>
                        <w:t>Исполнителя возмещения понесенных расходов;</w:t>
                      </w:r>
                    </w:p>
                    <w:p>
                      <w:pPr>
                        <w:pStyle w:val="1"/>
                        <w:numPr>
                          <w:ilvl w:val="2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55" w:leader="none"/>
                        </w:tabs>
                        <w:spacing w:lineRule="exact" w:line="226" w:before="0" w:after="0"/>
                        <w:ind w:left="20" w:firstLine="540"/>
                        <w:rPr/>
                      </w:pPr>
                      <w:r>
                        <w:rPr/>
                        <w:t>Потребовать уменьшения стоимости образовательной услуги;</w:t>
                      </w:r>
                    </w:p>
                    <w:p>
                      <w:pPr>
                        <w:pStyle w:val="1"/>
                        <w:numPr>
                          <w:ilvl w:val="2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55" w:leader="none"/>
                        </w:tabs>
                        <w:spacing w:lineRule="exact" w:line="226" w:before="0" w:after="0"/>
                        <w:ind w:left="20" w:firstLine="540"/>
                        <w:rPr/>
                      </w:pPr>
                      <w:r>
                        <w:rPr/>
                        <w:t>Расторгнуть Договор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03" w:leader="none"/>
                        </w:tabs>
                        <w:spacing w:lineRule="exact" w:line="226" w:before="0" w:after="0"/>
                        <w:ind w:left="20" w:right="20" w:firstLine="540"/>
                        <w:rPr/>
                      </w:pPr>
                      <w:r>
                        <w:rPr/>
                        <w:t>Заказчик вправе потребовать полного возмещения убытков, причиненных ему в связи с</w:t>
                        <w:br/>
                        <w:t>нарушением сроков начала и (или) окончания оказания образовательной услуги, а также в связи с</w:t>
                        <w:br/>
                        <w:t>недостатками образовательной услуг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54655</wp:posOffset>
                </wp:positionH>
                <wp:positionV relativeFrom="page">
                  <wp:posOffset>831215</wp:posOffset>
                </wp:positionV>
                <wp:extent cx="1582420" cy="1079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VII. Срок действия Дого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8.5pt;mso-wrap-distance-left:0pt;mso-wrap-distance-right:0pt;mso-wrap-distance-top:0pt;mso-wrap-distance-bottom:0pt;margin-top:65.45pt;mso-position-vertical-relative:page;margin-left:232.6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ind w:left="20" w:hanging="0"/>
                        <w:jc w:val="left"/>
                        <w:rPr/>
                      </w:pPr>
                      <w:r>
                        <w:rPr/>
                        <w:t>VII. Срок действия Догово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9275</wp:posOffset>
                </wp:positionH>
                <wp:positionV relativeFrom="page">
                  <wp:posOffset>1101090</wp:posOffset>
                </wp:positionV>
                <wp:extent cx="6501130" cy="25101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lineRule="exact" w:line="226" w:before="0" w:after="225"/>
                              <w:ind w:left="40" w:right="20" w:firstLine="540"/>
                              <w:rPr/>
                            </w:pPr>
                            <w:r>
                              <w:rPr/>
                              <w:t>Настоящий Договор вступает в силу со дня его заключения Сторонами и действует до полного</w:t>
                              <w:br/>
                              <w:t>исполнения Сторонами обязательст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0" w:after="17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VIII. Заключительные положения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lineRule="exact" w:line="226" w:before="0" w:after="0"/>
                              <w:ind w:left="40" w:right="20" w:firstLine="540"/>
                              <w:rPr/>
                            </w:pPr>
                            <w:r>
                              <w:rPr/>
                              <w:t>Сведения, указанные в настоящем Договоре, соответствуют информации, размещенной на</w:t>
                              <w:br/>
                              <w:t>официальном сайте Исполнителя в сети "Интернет" на дату заключения настоящего Договор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lineRule="exact" w:line="226" w:before="0" w:after="0"/>
                              <w:ind w:left="40" w:right="20" w:firstLine="540"/>
                              <w:rPr/>
                            </w:pPr>
                            <w:r>
                              <w:rPr/>
                              <w:t>Под периодом предоставления образовательной услуги (периодом обучения) понимается</w:t>
                              <w:br/>
                              <w:t>промежуток времени с даты издания приказа о зачислении Обучающегося в образовательную организацию</w:t>
                              <w:br/>
                              <w:t>до даты издания приказа об окончании обучения или отчислении Обучающегося из образовательной</w:t>
                              <w:br/>
                              <w:t>организац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  <w:tab w:val="left" w:pos="4890" w:leader="underscore"/>
                              </w:tabs>
                              <w:spacing w:lineRule="exact" w:line="226" w:before="0" w:after="0"/>
                              <w:ind w:left="40" w:firstLine="540"/>
                              <w:rPr/>
                            </w:pPr>
                            <w:r>
                              <w:rPr/>
                              <w:t xml:space="preserve">Настоящий Договор составлен в </w:t>
                              <w:tab/>
                              <w:t xml:space="preserve"> экземплярах, по одному для каждой из Сторон. Вс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40" w:right="20" w:hanging="0"/>
                              <w:rPr/>
                            </w:pPr>
                            <w:bookmarkStart w:id="4" w:name="bookmark2"/>
                            <w:r>
                              <w:rPr/>
                              <w:t>экземпляры имеют одинаковую юридическую силу. Изменения и дополнения настоящего Договора могут</w:t>
                              <w:br/>
                              <w:t>производиться только в письменной форме и подписываться уполномоченными представителями Сторон.</w:t>
                            </w:r>
                            <w:bookmarkEnd w:id="4"/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lineRule="exact" w:line="226" w:before="0" w:after="225"/>
                              <w:ind w:left="40" w:firstLine="540"/>
                              <w:rPr/>
                            </w:pPr>
                            <w:r>
                              <w:rPr/>
                              <w:t>Изменения Договора оформляются дополнительными соглашениями к Договор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IX. Адреса и реквизиты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197.65pt;mso-wrap-distance-left:0pt;mso-wrap-distance-right:0pt;mso-wrap-distance-top:0pt;mso-wrap-distance-bottom:0pt;margin-top:86.7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lineRule="exact" w:line="226" w:before="0" w:after="225"/>
                        <w:ind w:left="40" w:right="20" w:firstLine="540"/>
                        <w:rPr/>
                      </w:pPr>
                      <w:r>
                        <w:rPr/>
                        <w:t>Настоящий Договор вступает в силу со дня его заключения Сторонами и действует до полного</w:t>
                        <w:br/>
                        <w:t>исполнения Сторонами обязательств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70" w:before="0" w:after="170"/>
                        <w:ind w:right="20" w:hanging="0"/>
                        <w:jc w:val="center"/>
                        <w:rPr/>
                      </w:pPr>
                      <w:r>
                        <w:rPr/>
                        <w:t>VIII. Заключительные положения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lineRule="exact" w:line="226" w:before="0" w:after="0"/>
                        <w:ind w:left="40" w:right="20" w:firstLine="540"/>
                        <w:rPr/>
                      </w:pPr>
                      <w:r>
                        <w:rPr/>
                        <w:t>Сведения, указанные в настоящем Договоре, соответствуют информации, размещенной на</w:t>
                        <w:br/>
                        <w:t>официальном сайте Исполнителя в сети "Интернет" на дату заключения настоящего Договора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lineRule="exact" w:line="226" w:before="0" w:after="0"/>
                        <w:ind w:left="40" w:right="20" w:firstLine="540"/>
                        <w:rPr/>
                      </w:pPr>
                      <w:r>
                        <w:rPr/>
                        <w:t>Под периодом предоставления образовательной услуги (периодом обучения) понимается</w:t>
                        <w:br/>
                        <w:t>промежуток времени с даты издания приказа о зачислении Обучающегося в образовательную организацию</w:t>
                        <w:br/>
                        <w:t>до даты издания приказа об окончании обучения или отчислении Обучающегося из образовательной</w:t>
                        <w:br/>
                        <w:t>организаци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24" w:leader="none"/>
                          <w:tab w:val="left" w:pos="4890" w:leader="underscore"/>
                        </w:tabs>
                        <w:spacing w:lineRule="exact" w:line="226" w:before="0" w:after="0"/>
                        <w:ind w:left="40" w:firstLine="540"/>
                        <w:rPr/>
                      </w:pPr>
                      <w:r>
                        <w:rPr/>
                        <w:t xml:space="preserve">Настоящий Договор составлен в </w:t>
                        <w:tab/>
                        <w:t xml:space="preserve"> экземплярах, по одному для каждой из Сторон. Все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40" w:right="20" w:hanging="0"/>
                        <w:rPr/>
                      </w:pPr>
                      <w:bookmarkStart w:id="5" w:name="bookmark2"/>
                      <w:r>
                        <w:rPr/>
                        <w:t>экземпляры имеют одинаковую юридическую силу. Изменения и дополнения настоящего Договора могут</w:t>
                        <w:br/>
                        <w:t>производиться только в письменной форме и подписываться уполномоченными представителями Сторон.</w:t>
                      </w:r>
                      <w:bookmarkEnd w:id="5"/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lineRule="exact" w:line="226" w:before="0" w:after="225"/>
                        <w:ind w:left="40" w:firstLine="540"/>
                        <w:rPr/>
                      </w:pPr>
                      <w:r>
                        <w:rPr/>
                        <w:t>Изменения Договора оформляются дополнительными соглашениями к Договору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70"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  <w:t>IX. Адреса и реквизиты стор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6100</wp:posOffset>
                </wp:positionH>
                <wp:positionV relativeFrom="page">
                  <wp:posOffset>3751580</wp:posOffset>
                </wp:positionV>
                <wp:extent cx="5751830" cy="31394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42"/>
                              <w:gridCol w:w="3106"/>
                              <w:gridCol w:w="3010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9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9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9pt"/>
                                    </w:rPr>
                                    <w:t>Заказчик</w:t>
                                  </w:r>
                                  <w:hyperlink w:anchor="bookmark16">
                                    <w:r>
                                      <w:rPr>
                                        <w:rStyle w:val="InternetLink"/>
                                        <w:rFonts w:ascii="Courier New" w:hAnsi="Courier New" w:eastAsia="Courier New" w:cs="Courier New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4"/>
                                        <w:w w:val="100"/>
                                        <w:position w:val="0"/>
                                        <w:sz w:val="18"/>
                                        <w:sz w:val="18"/>
                                        <w:sz w:val="18"/>
                                        <w:szCs w:val="18"/>
                                        <w:vertAlign w:val="baseline"/>
                                        <w:lang w:val="ru-RU"/>
                                      </w:rPr>
                                      <w:t xml:space="preserve"> &lt;14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9pt"/>
                                    </w:rPr>
                                    <w:t>Обучающийся</w:t>
                                  </w:r>
                                  <w:hyperlink w:anchor="bookmark17">
                                    <w:r>
                                      <w:rPr>
                                        <w:rStyle w:val="InternetLink"/>
                                        <w:rFonts w:ascii="Courier New" w:hAnsi="Courier New" w:eastAsia="Courier New" w:cs="Courier New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4"/>
                                        <w:w w:val="100"/>
                                        <w:position w:val="0"/>
                                        <w:sz w:val="18"/>
                                        <w:sz w:val="18"/>
                                        <w:sz w:val="18"/>
                                        <w:szCs w:val="18"/>
                                        <w:vertAlign w:val="baseline"/>
                                        <w:lang w:val="ru-RU"/>
                                      </w:rPr>
                                      <w:t xml:space="preserve"> &lt;15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9pt"/>
                                    </w:rPr>
                                    <w:t>(полное наименование и</w:t>
                                    <w:br/>
                                    <w:t>фирменное наименование</w:t>
                                    <w:br/>
                                    <w:t>(при наличии)</w:t>
                                    <w:br/>
                                    <w:t>образовательной</w:t>
                                    <w:br/>
                                    <w:t>организации)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9pt"/>
                                    </w:rPr>
                                    <w:t>(фамилия, имя, отчество</w:t>
                                    <w:br/>
                                    <w:t>(при наличии)/</w:t>
                                    <w:br/>
                                    <w:t>наименование</w:t>
                                    <w:br/>
                                    <w:t>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9pt"/>
                                    </w:rPr>
                                    <w:t>(фамилия, имя, отчество</w:t>
                                    <w:br/>
                                    <w:t>(при наличии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9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9pt"/>
                                    </w:rPr>
                                    <w:t>(дата рождения)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9pt"/>
                                    </w:rPr>
                                    <w:t>(дата рож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9pt"/>
                                    </w:rPr>
                                    <w:t>(место нахождения)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9pt"/>
                                    </w:rPr>
                                    <w:t>(место нахождения/адрес</w:t>
                                    <w:br/>
                                    <w:t>места жительства)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9pt"/>
                                    </w:rPr>
                                    <w:t>(адрес места житель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9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9pt"/>
                                    </w:rPr>
                                    <w:t>(паспорт: серия, номер,</w:t>
                                    <w:br/>
                                    <w:t>когда и кем выдан)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9pt"/>
                                    </w:rPr>
                                    <w:t>(паспорт: серия, номер,</w:t>
                                    <w:br/>
                                    <w:t>когда и кем выд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9pt"/>
                                    </w:rPr>
                                    <w:t>(банковские реквизиты)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9pt"/>
                                    </w:rPr>
                                    <w:t>(банковские реквизиты</w:t>
                                    <w:br/>
                                    <w:t>(при наличии), телефон)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9pt"/>
                                    </w:rPr>
                                    <w:t>(банковские реквизиты</w:t>
                                    <w:br/>
                                    <w:t>(при наличии), телеф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9pt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urierNew9pt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9pt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urierNew9pt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9pt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247.2pt;mso-wrap-distance-left:0pt;mso-wrap-distance-right:0pt;mso-wrap-distance-top:0pt;mso-wrap-distance-bottom:0pt;margin-top:295.4pt;mso-position-vertical-relative:page;margin-left:43pt;mso-position-horizontal-relative:page">
                <v:fill opacity="0f"/>
                <v:textbox inset="0in,0in,0in,0in">
                  <w:txbxContent>
                    <w:tbl>
                      <w:tblPr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42"/>
                        <w:gridCol w:w="3106"/>
                        <w:gridCol w:w="3010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9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urierNew9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urierNew9pt"/>
                              </w:rPr>
                              <w:t>Заказчик</w:t>
                            </w:r>
                            <w:hyperlink w:anchor="bookmark16">
                              <w:r>
                                <w:rPr>
                                  <w:rStyle w:val="InternetLink"/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4"/>
                                  <w:w w:val="100"/>
                                  <w:position w:val="0"/>
                                  <w:sz w:val="18"/>
                                  <w:sz w:val="18"/>
                                  <w:sz w:val="18"/>
                                  <w:szCs w:val="18"/>
                                  <w:vertAlign w:val="baseline"/>
                                  <w:lang w:val="ru-RU"/>
                                </w:rPr>
                                <w:t xml:space="preserve"> &lt;14&gt;</w:t>
                              </w:r>
                            </w:hyperlink>
                          </w:p>
                        </w:tc>
                        <w:tc>
                          <w:tcPr>
                            <w:tcW w:w="3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urierNew9pt"/>
                              </w:rPr>
                              <w:t>Обучающийся</w:t>
                            </w:r>
                            <w:hyperlink w:anchor="bookmark17">
                              <w:r>
                                <w:rPr>
                                  <w:rStyle w:val="InternetLink"/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4"/>
                                  <w:w w:val="100"/>
                                  <w:position w:val="0"/>
                                  <w:sz w:val="18"/>
                                  <w:sz w:val="18"/>
                                  <w:sz w:val="18"/>
                                  <w:szCs w:val="18"/>
                                  <w:vertAlign w:val="baseline"/>
                                  <w:lang w:val="ru-RU"/>
                                </w:rPr>
                                <w:t xml:space="preserve"> &lt;15&gt;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urierNew9pt"/>
                              </w:rPr>
                              <w:t>(полное наименование и</w:t>
                              <w:br/>
                              <w:t>фирменное наименование</w:t>
                              <w:br/>
                              <w:t>(при наличии)</w:t>
                              <w:br/>
                              <w:t>образовательной</w:t>
                              <w:br/>
                              <w:t>организации)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urierNew9pt"/>
                              </w:rPr>
                              <w:t>(фамилия, имя, отчество</w:t>
                              <w:br/>
                              <w:t>(при наличии)/</w:t>
                              <w:br/>
                              <w:t>наименование</w:t>
                              <w:br/>
                              <w:t>юридического лица)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urierNew9pt"/>
                              </w:rPr>
                              <w:t>(фамилия, имя, отчество</w:t>
                              <w:br/>
                              <w:t>(при наличии))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9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urierNew9pt"/>
                              </w:rPr>
                              <w:t>(дата рождения)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urierNew9pt"/>
                              </w:rPr>
                              <w:t>(дата рождения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urierNew9pt"/>
                              </w:rPr>
                              <w:t>(место нахождения)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urierNew9pt"/>
                              </w:rPr>
                              <w:t>(место нахождения/адрес</w:t>
                              <w:br/>
                              <w:t>места жительства)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urierNew9pt"/>
                              </w:rPr>
                              <w:t>(адрес места жительства)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29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urierNew9pt"/>
                              </w:rPr>
                              <w:t>(паспорт: серия, номер,</w:t>
                              <w:br/>
                              <w:t>когда и кем выдан)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urierNew9pt"/>
                              </w:rPr>
                              <w:t>(паспорт: серия, номер,</w:t>
                              <w:br/>
                              <w:t>когда и кем выдан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urierNew9pt"/>
                              </w:rPr>
                              <w:t>(банковские реквизиты)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urierNew9pt"/>
                              </w:rPr>
                              <w:t>(банковские реквизиты</w:t>
                              <w:br/>
                              <w:t>(при наличии), телефон)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urierNew9pt"/>
                              </w:rPr>
                              <w:t>(банковские реквизиты</w:t>
                              <w:br/>
                              <w:t>(при наличии), телефон)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CourierNew9pt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8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ourierNew9pt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CourierNew9pt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8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ourierNew9pt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urierNew9pt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9275</wp:posOffset>
                </wp:positionH>
                <wp:positionV relativeFrom="page">
                  <wp:posOffset>7185025</wp:posOffset>
                </wp:positionV>
                <wp:extent cx="6501130" cy="25171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40" w:right="20" w:firstLine="540"/>
                              <w:rPr/>
                            </w:pPr>
                            <w:bookmarkStart w:id="6" w:name="bookmark4"/>
                            <w:bookmarkStart w:id="7" w:name="bookmark3"/>
                            <w:r>
                              <w:rPr/>
                              <w:t>&lt;1&gt; К организации, осуществляющей образовательную деятельность, приравниваются</w:t>
                              <w:br/>
                              <w:t>индивидуальные предприниматели, осуществляющие образовательную деятельность, если иное не</w:t>
                              <w:br/>
                              <w:t>установлено Федеральным законом от 29 декабря 2012 г. N 273-ФЗ "Об образовании в Российской</w:t>
                              <w:br/>
                              <w:t>Федерации" (Собрание законодательства Российской Федерации, 2012, N 53, ст. 7598; 2013, N 19, ст. 2326;</w:t>
                              <w:br/>
                              <w:t>N 30, ст. 4036).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40" w:right="20" w:firstLine="540"/>
                              <w:rPr/>
                            </w:pPr>
                            <w:bookmarkStart w:id="8" w:name="bookmark5"/>
                            <w:r>
                              <w:rPr/>
                              <w:t>&lt;2&gt; Заполняется в случае, если на момент заключения договора лицо, зачисляемое на обучение, не</w:t>
                              <w:br/>
                              <w:t>достигло четырнадцатилетнего возраста.</w:t>
                            </w:r>
                            <w:bookmarkEnd w:id="8"/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40" w:right="20" w:firstLine="540"/>
                              <w:rPr/>
                            </w:pPr>
                            <w:r>
                              <w:rPr/>
                              <w:t>&lt;3&gt; В том случае, если Заказчиком по договору является гражданин, достигший возраста</w:t>
                              <w:br/>
                              <w:t>четырнадцати лет, который самостоятельно оплачивает свое обучение, с таким лицом заключается</w:t>
                              <w:br/>
                              <w:t>двусторонний договор. Соответственно положения договора, касающиеся прав, обязанностей и</w:t>
                              <w:br/>
                              <w:t>ответственности Заказчика, будут применяться к Обучающемус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40" w:right="20" w:firstLine="540"/>
                              <w:rPr/>
                            </w:pPr>
                            <w:bookmarkStart w:id="9" w:name="bookmark7"/>
                            <w:bookmarkStart w:id="10" w:name="bookmark6"/>
                            <w:r>
                              <w:rPr/>
                              <w:t>В соответствии с пунктом 1 статьи 26 Гражданского кодекса Российской Федерации</w:t>
                              <w:br/>
                              <w:t>несовершеннолетние в возрасте от четырнадцати до восемнадцати лет совершают сделки с письменного</w:t>
                              <w:br/>
                              <w:t>согласия своих законных представителей - родителей, усыновителей или попечителя.</w:t>
                            </w:r>
                            <w:bookmarkEnd w:id="9"/>
                            <w:bookmarkEnd w:id="10"/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40" w:firstLine="540"/>
                              <w:rPr/>
                            </w:pPr>
                            <w:r>
                              <w:rPr/>
                              <w:t>&lt;4&gt; Заполняется в случае, если Заказчик является юридическим лицо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40" w:right="20" w:firstLine="540"/>
                              <w:rPr/>
                            </w:pPr>
                            <w:r>
                              <w:rPr/>
                              <w:t>&lt;5&gt; Заполняется в отношении лица, зачисляемого на обучение, которому на момент заключения</w:t>
                              <w:br/>
                              <w:t>договора не исполнилось четырнадцати л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198.2pt;mso-wrap-distance-left:0pt;mso-wrap-distance-right:0pt;mso-wrap-distance-top:0pt;mso-wrap-distance-bottom:0pt;margin-top:565.7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40" w:right="20" w:firstLine="540"/>
                        <w:rPr/>
                      </w:pPr>
                      <w:bookmarkStart w:id="11" w:name="bookmark4"/>
                      <w:bookmarkStart w:id="12" w:name="bookmark3"/>
                      <w:r>
                        <w:rPr/>
                        <w:t>&lt;1&gt; К организации, осуществляющей образовательную деятельность, приравниваются</w:t>
                        <w:br/>
                        <w:t>индивидуальные предприниматели, осуществляющие образовательную деятельность, если иное не</w:t>
                        <w:br/>
                        <w:t>установлено Федеральным законом от 29 декабря 2012 г. N 273-ФЗ "Об образовании в Российской</w:t>
                        <w:br/>
                        <w:t>Федерации" (Собрание законодательства Российской Федерации, 2012, N 53, ст. 7598; 2013, N 19, ст. 2326;</w:t>
                        <w:br/>
                        <w:t>N 30, ст. 4036).</w:t>
                      </w:r>
                      <w:bookmarkEnd w:id="11"/>
                      <w:bookmarkEnd w:id="12"/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40" w:right="20" w:firstLine="540"/>
                        <w:rPr/>
                      </w:pPr>
                      <w:bookmarkStart w:id="13" w:name="bookmark5"/>
                      <w:r>
                        <w:rPr/>
                        <w:t>&lt;2&gt; Заполняется в случае, если на момент заключения договора лицо, зачисляемое на обучение, не</w:t>
                        <w:br/>
                        <w:t>достигло четырнадцатилетнего возраста.</w:t>
                      </w:r>
                      <w:bookmarkEnd w:id="13"/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40" w:right="20" w:firstLine="540"/>
                        <w:rPr/>
                      </w:pPr>
                      <w:r>
                        <w:rPr/>
                        <w:t>&lt;3&gt; В том случае, если Заказчиком по договору является гражданин, достигший возраста</w:t>
                        <w:br/>
                        <w:t>четырнадцати лет, который самостоятельно оплачивает свое обучение, с таким лицом заключается</w:t>
                        <w:br/>
                        <w:t>двусторонний договор. Соответственно положения договора, касающиеся прав, обязанностей и</w:t>
                        <w:br/>
                        <w:t>ответственности Заказчика, будут применяться к Обучающемус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40" w:right="20" w:firstLine="540"/>
                        <w:rPr/>
                      </w:pPr>
                      <w:bookmarkStart w:id="14" w:name="bookmark7"/>
                      <w:bookmarkStart w:id="15" w:name="bookmark6"/>
                      <w:r>
                        <w:rPr/>
                        <w:t>В соответствии с пунктом 1 статьи 26 Гражданского кодекса Российской Федерации</w:t>
                        <w:br/>
                        <w:t>несовершеннолетние в возрасте от четырнадцати до восемнадцати лет совершают сделки с письменного</w:t>
                        <w:br/>
                        <w:t>согласия своих законных представителей - родителей, усыновителей или попечителя.</w:t>
                      </w:r>
                      <w:bookmarkEnd w:id="14"/>
                      <w:bookmarkEnd w:id="15"/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40" w:firstLine="540"/>
                        <w:rPr/>
                      </w:pPr>
                      <w:r>
                        <w:rPr/>
                        <w:t>&lt;4&gt; Заполняется в случае, если Заказчик является юридическим лицом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40" w:right="20" w:firstLine="540"/>
                        <w:rPr/>
                      </w:pPr>
                      <w:r>
                        <w:rPr/>
                        <w:t>&lt;5&gt; Заполняется в отношении лица, зачисляемого на обучение, которому на момент заключения</w:t>
                        <w:br/>
                        <w:t>договора не исполнилось четырнадцати л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6895</wp:posOffset>
                </wp:positionH>
                <wp:positionV relativeFrom="page">
                  <wp:posOffset>991235</wp:posOffset>
                </wp:positionV>
                <wp:extent cx="6485890" cy="42672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right="20" w:firstLine="540"/>
                              <w:rPr/>
                            </w:pPr>
                            <w:bookmarkStart w:id="16" w:name="bookmark9"/>
                            <w:bookmarkStart w:id="17" w:name="bookmark8"/>
                            <w:r>
                              <w:rPr/>
                              <w:t>&lt;6&gt; Заполняется в отношении лица, зачисляемого на обучение, которому на момент заключения</w:t>
                              <w:br/>
                              <w:t>договора исполнилось четырнадцать лет.</w:t>
                            </w:r>
                            <w:bookmarkEnd w:id="16"/>
                            <w:bookmarkEnd w:id="17"/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right="20" w:firstLine="540"/>
                              <w:rPr/>
                            </w:pPr>
                            <w:bookmarkStart w:id="18" w:name="bookmark11"/>
                            <w:bookmarkStart w:id="19" w:name="bookmark10"/>
                            <w:r>
                              <w:rPr/>
                              <w:t>&lt;7&gt; Обучающемуся, не прошедшему итоговой аттестации или получившему на итоговой аттестации</w:t>
                              <w:br/>
                              <w:t>неудовлетворительные результаты, а также Обучающемуся, освоившему часть образовательной</w:t>
                              <w:br/>
                              <w:t>программы и (или) отчисленным из организации, осуществляющей образовательную деятельность,</w:t>
                              <w:br/>
                              <w:t>выдается справка об обучении или о периоде обучения по образцу, самостоятельно устанавливаемому</w:t>
                              <w:br/>
                              <w:t>организацией, осуществляющей образовательную деятельность (часть 12 статьи 60 Федерального закона</w:t>
                              <w:br/>
                              <w:t>от 29 декабря 2012 г. N 273-ФЗ "Об образовании в Российской Федерации").</w:t>
                            </w:r>
                            <w:bookmarkEnd w:id="18"/>
                            <w:bookmarkEnd w:id="19"/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&lt;8&gt; Стороны по своему усмотрению вправе дополнить настоящий раздел иными условия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right="20" w:firstLine="540"/>
                              <w:rPr/>
                            </w:pPr>
                            <w:bookmarkStart w:id="20" w:name="bookmark12"/>
                            <w:r>
                              <w:rPr/>
                              <w:t>&lt;9&gt; Пункт 10 Правил оказания платных образовательных услуг, утвержденных постановлением</w:t>
                              <w:br/>
                              <w:t>Правительства Российской Федерации от 15 августа 2013 г. N 706 (Собрание законодательства Российской</w:t>
                              <w:br/>
                              <w:t>Федерации, 2013, N 34, ст. 4437).</w:t>
                            </w:r>
                            <w:bookmarkEnd w:id="20"/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right="20" w:firstLine="540"/>
                              <w:rPr/>
                            </w:pPr>
                            <w:bookmarkStart w:id="21" w:name="bookmark13"/>
                            <w:r>
                              <w:rPr/>
                              <w:t>&lt;10&gt; Пункт 9 части 1 статьи 34 Федерального закона от 29 декабря 2012 г. N 273-ФЗ "Об образовании</w:t>
                              <w:br/>
                              <w:t>в Российской Федерации".</w:t>
                            </w:r>
                            <w:bookmarkEnd w:id="21"/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right="20" w:firstLine="540"/>
                              <w:rPr/>
                            </w:pPr>
                            <w:bookmarkStart w:id="22" w:name="bookmark14"/>
                            <w:r>
                              <w:rPr/>
                              <w:t>&lt;11&gt; Организация, осуществляющая образовательную деятельность, вправе снизить стоимость</w:t>
                              <w:br/>
                              <w:t>платных образовательных услуг по договору об оказании платных образовательных услуг с учетом</w:t>
                              <w:br/>
                              <w:t>покрытия недостающей стоимости платных образовательных услуг за счет собственных средств этой</w:t>
                              <w:br/>
                              <w:t>организации, в том числе средств, полученных от приносящей доход деятельности, добровольных</w:t>
                              <w:br/>
                              <w:t>пожертвований и целевых взносов физических и (или) юридических лиц. Основания и порядок снижения</w:t>
                              <w:br/>
                              <w:t>стоимости платных образовательных услуг устанавливаются локальным нормативным актом и доводятся</w:t>
                              <w:br/>
                              <w:t>до сведения обучающихся (часть 5 статьи 54 Федерального закона от 29 декабря 2012 г. N 273-ФЗ "Об</w:t>
                              <w:br/>
                              <w:t>образовании в Российской Федерации").</w:t>
                            </w:r>
                            <w:bookmarkEnd w:id="22"/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right="20" w:firstLine="540"/>
                              <w:rPr/>
                            </w:pPr>
                            <w:bookmarkStart w:id="23" w:name="bookmark15"/>
                            <w:r>
                              <w:rPr/>
                              <w:t>&lt;12&gt; Часть 3 статьи 54 Федерального закона от 29 декабря 2012 г. N 273-ФЗ "Об образовании в</w:t>
                              <w:br/>
                              <w:t>Российской Федерации".</w:t>
                            </w:r>
                            <w:bookmarkEnd w:id="23"/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right="20" w:firstLine="540"/>
                              <w:rPr/>
                            </w:pPr>
                            <w:bookmarkStart w:id="24" w:name="bookmark16"/>
                            <w:r>
                              <w:rPr/>
                              <w:t>&lt;13&gt; Обучающийся, не достигший на момент заключения Договора возраста восемнадцати лет,</w:t>
                              <w:br/>
                              <w:t>вправе отказаться от исполнения настоящего Договора с согласия своего законного представителя.</w:t>
                            </w:r>
                            <w:bookmarkEnd w:id="24"/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right="20" w:firstLine="540"/>
                              <w:rPr/>
                            </w:pPr>
                            <w:bookmarkStart w:id="25" w:name="bookmark17"/>
                            <w:r>
                              <w:rPr/>
                              <w:t>&lt;14&gt; В случае, если Обучающийся одновременно является Заказчиком, указанное поле не</w:t>
                              <w:br/>
                              <w:t>заполняется.</w:t>
                            </w:r>
                            <w:bookmarkEnd w:id="25"/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&lt;15&gt; Заполняется в случае, если Обучающийся является стороной догов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336pt;mso-wrap-distance-left:0pt;mso-wrap-distance-right:0pt;mso-wrap-distance-top:0pt;mso-wrap-distance-bottom:0pt;margin-top:78.05pt;mso-position-vertical-relative:page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right="20" w:firstLine="540"/>
                        <w:rPr/>
                      </w:pPr>
                      <w:bookmarkStart w:id="26" w:name="bookmark9"/>
                      <w:bookmarkStart w:id="27" w:name="bookmark8"/>
                      <w:r>
                        <w:rPr/>
                        <w:t>&lt;6&gt; Заполняется в отношении лица, зачисляемого на обучение, которому на момент заключения</w:t>
                        <w:br/>
                        <w:t>договора исполнилось четырнадцать лет.</w:t>
                      </w:r>
                      <w:bookmarkEnd w:id="26"/>
                      <w:bookmarkEnd w:id="27"/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right="20" w:firstLine="540"/>
                        <w:rPr/>
                      </w:pPr>
                      <w:bookmarkStart w:id="28" w:name="bookmark11"/>
                      <w:bookmarkStart w:id="29" w:name="bookmark10"/>
                      <w:r>
                        <w:rPr/>
                        <w:t>&lt;7&gt; Обучающемуся, не прошедшему итоговой аттестации или получившему на итоговой аттестации</w:t>
                        <w:br/>
                        <w:t>неудовлетворительные результаты, а также Обучающемуся, освоившему часть образовательной</w:t>
                        <w:br/>
                        <w:t>программы и (или) отчисленным из организации, осуществляющей образовательную деятельность,</w:t>
                        <w:br/>
                        <w:t>выдается справка об обучении или о периоде обучения по образцу, самостоятельно устанавливаемому</w:t>
                        <w:br/>
                        <w:t>организацией, осуществляющей образовательную деятельность (часть 12 статьи 60 Федерального закона</w:t>
                        <w:br/>
                        <w:t>от 29 декабря 2012 г. N 273-ФЗ "Об образовании в Российской Федерации").</w:t>
                      </w:r>
                      <w:bookmarkEnd w:id="28"/>
                      <w:bookmarkEnd w:id="29"/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firstLine="540"/>
                        <w:rPr/>
                      </w:pPr>
                      <w:r>
                        <w:rPr/>
                        <w:t>&lt;8&gt; Стороны по своему усмотрению вправе дополнить настоящий раздел иными условиям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right="20" w:firstLine="540"/>
                        <w:rPr/>
                      </w:pPr>
                      <w:bookmarkStart w:id="30" w:name="bookmark12"/>
                      <w:r>
                        <w:rPr/>
                        <w:t>&lt;9&gt; Пункт 10 Правил оказания платных образовательных услуг, утвержденных постановлением</w:t>
                        <w:br/>
                        <w:t>Правительства Российской Федерации от 15 августа 2013 г. N 706 (Собрание законодательства Российской</w:t>
                        <w:br/>
                        <w:t>Федерации, 2013, N 34, ст. 4437).</w:t>
                      </w:r>
                      <w:bookmarkEnd w:id="30"/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right="20" w:firstLine="540"/>
                        <w:rPr/>
                      </w:pPr>
                      <w:bookmarkStart w:id="31" w:name="bookmark13"/>
                      <w:r>
                        <w:rPr/>
                        <w:t>&lt;10&gt; Пункт 9 части 1 статьи 34 Федерального закона от 29 декабря 2012 г. N 273-ФЗ "Об образовании</w:t>
                        <w:br/>
                        <w:t>в Российской Федерации".</w:t>
                      </w:r>
                      <w:bookmarkEnd w:id="31"/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right="20" w:firstLine="540"/>
                        <w:rPr/>
                      </w:pPr>
                      <w:bookmarkStart w:id="32" w:name="bookmark14"/>
                      <w:r>
                        <w:rPr/>
                        <w:t>&lt;11&gt; Организация, осуществляющая образовательную деятельность, вправе снизить стоимость</w:t>
                        <w:br/>
                        <w:t>платных образовательных услуг по договору об оказании платных образовательных услуг с учетом</w:t>
                        <w:br/>
                        <w:t>покрытия недостающей стоимости платных образовательных услуг за счет собственных средств этой</w:t>
                        <w:br/>
                        <w:t>организации, в том числе средств, полученных от приносящей доход деятельности, добровольных</w:t>
                        <w:br/>
                        <w:t>пожертвований и целевых взносов физических и (или) юридических лиц. Основания и порядок снижения</w:t>
                        <w:br/>
                        <w:t>стоимости платных образовательных услуг устанавливаются локальным нормативным актом и доводятся</w:t>
                        <w:br/>
                        <w:t>до сведения обучающихся (часть 5 статьи 54 Федерального закона от 29 декабря 2012 г. N 273-ФЗ "Об</w:t>
                        <w:br/>
                        <w:t>образовании в Российской Федерации").</w:t>
                      </w:r>
                      <w:bookmarkEnd w:id="32"/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right="20" w:firstLine="540"/>
                        <w:rPr/>
                      </w:pPr>
                      <w:bookmarkStart w:id="33" w:name="bookmark15"/>
                      <w:r>
                        <w:rPr/>
                        <w:t>&lt;12&gt; Часть 3 статьи 54 Федерального закона от 29 декабря 2012 г. N 273-ФЗ "Об образовании в</w:t>
                        <w:br/>
                        <w:t>Российской Федерации".</w:t>
                      </w:r>
                      <w:bookmarkEnd w:id="33"/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right="20" w:firstLine="540"/>
                        <w:rPr/>
                      </w:pPr>
                      <w:bookmarkStart w:id="34" w:name="bookmark16"/>
                      <w:r>
                        <w:rPr/>
                        <w:t>&lt;13&gt; Обучающийся, не достигший на момент заключения Договора возраста восемнадцати лет,</w:t>
                        <w:br/>
                        <w:t>вправе отказаться от исполнения настоящего Договора с согласия своего законного представителя.</w:t>
                      </w:r>
                      <w:bookmarkEnd w:id="34"/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right="20" w:firstLine="540"/>
                        <w:rPr/>
                      </w:pPr>
                      <w:bookmarkStart w:id="35" w:name="bookmark17"/>
                      <w:r>
                        <w:rPr/>
                        <w:t>&lt;14&gt; В случае, если Обучающийся одновременно является Заказчиком, указанное поле не</w:t>
                        <w:br/>
                        <w:t>заполняется.</w:t>
                      </w:r>
                      <w:bookmarkEnd w:id="35"/>
                    </w:p>
                    <w:p>
                      <w:pPr>
                        <w:pStyle w:val="1"/>
                        <w:shd w:fill="auto" w:val="clear"/>
                        <w:spacing w:lineRule="exact" w:line="226" w:before="0" w:after="0"/>
                        <w:ind w:left="20" w:firstLine="540"/>
                        <w:rPr/>
                      </w:pPr>
                      <w:r>
                        <w:rPr/>
                        <w:t>&lt;15&gt; Заполняется в случае, если Обучающийся является стороной догово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 w:val="false"/>
        <w:szCs w:val="18"/>
        <w:iCs w:val="false"/>
        <w:bCs w:val="false"/>
        <w:w w:val="100"/>
        <w:rFonts w:ascii="Courier New" w:hAnsi="Courier New" w:eastAsia="Courier New" w:cs="Courier New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8"/>
      <w:szCs w:val="18"/>
      <w:u w:val="none"/>
    </w:rPr>
  </w:style>
  <w:style w:type="character" w:styleId="36pt">
    <w:name w:val="Основной текст (3) + Интервал 6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5">
    <w:name w:val="Основной текст (5)_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16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CourierNew9pt">
    <w:name w:val="Основной текст + Courier New;9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8"/>
      <w:szCs w:val="1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</w:pPr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3:00Z</dcterms:created>
  <dc:creator>Кабинет 506</dc:creator>
  <dc:description/>
  <cp:keywords/>
  <dc:language>en-US</dc:language>
  <cp:lastModifiedBy>Директор</cp:lastModifiedBy>
  <dcterms:modified xsi:type="dcterms:W3CDTF">2020-09-30T09:40:00Z</dcterms:modified>
  <cp:revision>2</cp:revision>
  <dc:subject/>
  <dc:title>Приказ Минобрнауки России от 25.10.2013 N 1185"Об утверждении примерной формы договора об образовании на обучение по дополнительным образовательным программам"(Зарегистрировано в Минюсте России 24.01.2014 N 31102)</dc:title>
</cp:coreProperties>
</file>