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я детского дорожно – транспортного травматизма на территории городского округа Первоуральск за 12 месяцев 2017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7 года  на территории городского округа Первоуральск зарегистрировано 6 ДТП с участием детей (20%, АППГ – 5), в которых 10 детей травмировано (67%, АППГ – 6) погибших нет (-100%, АППГ –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не водителей ТС зарегистрировано:</w:t>
      </w:r>
      <w:r>
        <w:rPr>
          <w:rFonts w:cs="Times New Roman" w:ascii="Times New Roman" w:hAnsi="Times New Roman"/>
          <w:sz w:val="28"/>
          <w:szCs w:val="28"/>
        </w:rPr>
        <w:t xml:space="preserve"> 3 ДТП (АППГ – 3), 8 детей травмированы в качестве пассажиров (АППГ – 5), в 2 ДТП (АППГ – 1) 4 ребёнка перевозились с нарушением п. 22.9 ПДД РФ, 6 детей травмированы в качестве пассажиров, находясь в транспортных средствах не виновников ДТП (АППГ –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не детей зарегистрировано 2 ДТП (100%,АППГ – 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ПДД, повлекшие ДТП по вине водителе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корости конкретным дорожным условиям – 3 ДТП (2 – жителя г. Екатеринбурга,  1 – житель г.Первоуральска 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травмированных в ДТП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й возраст – 4 ребенка, (1 пассажир г.Нижние Серги, 1 пассажир ДОУ № 25,  1 пассажир г.Екатеринбург, пешеход – ДОУ № 57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ий школьный возраст – 2 ребенка (пассажир ОУ № 1, пассажир г.Нижние Серги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ший школьный возраст - 4 ребенка (2 пассажира г.Екатеринбург, 1- пассажир ОУ №15, 1 – пешеход ОУ № 2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/>
      </w:pPr>
      <w:r>
        <w:rPr/>
        <w:t xml:space="preserve">                 </w:t>
      </w:r>
      <w:r>
        <w:rPr/>
        <w:t>Распределение травмированных в ДТП детей по пол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</w:tr>
      <w:tr>
        <w:trPr>
          <w:trHeight w:val="3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/>
            </w:pPr>
            <w:r>
              <w:rPr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/>
            </w:pPr>
            <w:r>
              <w:rPr>
                <w:szCs w:val="28"/>
              </w:rPr>
              <w:t>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/>
            </w:pPr>
            <w:r>
              <w:rPr>
                <w:szCs w:val="28"/>
              </w:rPr>
              <w:t>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/>
            </w:pPr>
            <w:r>
              <w:rPr>
                <w:szCs w:val="28"/>
              </w:rPr>
              <w:t>2017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совершения ДТП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ДТП на 2 км подъездной дороги  г.Первоуральска 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на 1 км Динасовского шоссе г. Первоуральс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на 4 км а/д Битимка-Первомайска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ул. Ленина, д.3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ул.Чкалова, д.4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ТП на 320 км автодороги Пермь - Екатеринбур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ням недели совершения ДТП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1 ДТП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1 ДТП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2 ДТ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– 2 ДТП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User</dc:creator>
  <dc:description/>
  <dc:language>en-US</dc:language>
  <cp:lastModifiedBy>Ученик 14</cp:lastModifiedBy>
  <cp:lastPrinted>2018-01-09T10:47:00Z</cp:lastPrinted>
  <dcterms:modified xsi:type="dcterms:W3CDTF">2018-02-01T12:17:00Z</dcterms:modified>
  <cp:revision>2</cp:revision>
  <dc:subject/>
  <dc:title/>
</cp:coreProperties>
</file>