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38"/>
        <w:jc w:val="center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ЕС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Кто являются участниками дорожного движения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одитель, велосипеди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, пассажир, водител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, водитель, велосипедис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ассажир, водитель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Часть дороги, предназначенная для движения пешеходов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ротуар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орожк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орог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ный переход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Часть дороги, предназначенная для движения безрельсового транспорта.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орог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обочин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оезжая часть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рас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Недостаточная видимость – это видимость дорог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100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150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200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енее 300м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5. Что означает мигание зеленого сигнала светофора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ветофор неисправен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запрещает движен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разрешает движение, но скоро будет включен запрещающий сигнал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будет включен желтый сигнал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6. С какой максимальной скоростью разрешается двигаться транспорту в жилой зоне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1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2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3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40 км/ч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7. Где могут двигаться пешеходы в жилой зоне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только по тротуарам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по бордюрам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по тротуарам и в один ряд по краю проезжей части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по тротуарам и по всей ширине проезжей части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8. С какого возраста разрешается сидеть на заднем сиденье мотоцикла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 12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с 13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с 14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с 15 лет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9. С какого возраста разрешается на велосипеде выезжать на проезжую часть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 12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с 13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с 14 лет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с 15 лет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0. В каких случаях допускается движение транспорта по тротуарам и пешеходным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дорожкам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если водитель рядом живе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если не будут созданы помехи пешеход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олько если этот транспорт обслуживает торговые или другие предприятия, расположенные непосредственно у этих тротуаров и дорожек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для объезда затора на проезжей части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1. Являются ли тротуары и обочины частью дороги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являются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не являются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являются только обочины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являются только тротуары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2.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Где пешеходам разрешается пересекать проезжую часть, если в поле зрения нет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пешеходного перехода?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ам, где ближе и удобне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ам, где дорога просматривается в обе сторон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 любом месте, где нет транспор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реходить запрещено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3. Разрешается ли водителю пользоваться телефоном во время движения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разрешается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не разрешается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разрешается только при движении со скоростью менее 40 км/ч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разрешается только при использовании технических устройств, позволяющего вести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реговоры без использования рук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4. Что означает мигание желтого сигнала светофора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ветофор неисправен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разрешает движение и информирует о наличии нерегулируемого перекрестка или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ешеходного перехода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запрещает движен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вскоре будет включен красный сигнал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5. Сколько групп дорожных знаков существует в ПДД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5 групп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6 групп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7 групп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8 групп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6. Разрешена ли перевозка детей до 12-летнего возраста на переднем сиденье легкового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автомобиля?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запрещает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разрешается, только с использованием детских удерживающих устройств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разрешается, только на руках у взрослых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можно сидеть с любого возраста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7. Какая группа знаков вводит или отменяет определенные режимы движения?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запрещающ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предупреждающи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информационные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предписывающие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8. Водители и пассажиры, каких транспортных средств при движении должны быть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пристегнуты ремнями безопасности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только легковых автомоби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сех автомобил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сех транспортных средств, оборудованных ремнями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сех транспортных средств, кроме автобусов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19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. </w:t>
      </w: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Какой стороны должны придерживаться пешеходы, идя по тротуарам, пешеходным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дорожкам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лев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люб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аво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осередине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20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. </w:t>
      </w: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Желтая зигзагообразная линия разметки обозначает…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стоянка разрешена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место остановки маршрутных транспортных средств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запрещена остановка;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разрешена остановка.</w:t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  <w:t>ОТВЕТЫ:</w:t>
      </w:r>
    </w:p>
    <w:tbl>
      <w:tblPr>
        <w:tblW w:w="958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67"/>
        <w:gridCol w:w="392"/>
        <w:gridCol w:w="392"/>
        <w:gridCol w:w="391"/>
        <w:gridCol w:w="391"/>
        <w:gridCol w:w="391"/>
        <w:gridCol w:w="391"/>
        <w:gridCol w:w="415"/>
        <w:gridCol w:w="415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720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19"/>
                <w:szCs w:val="19"/>
                <w:lang w:eastAsia="ru-RU"/>
              </w:rPr>
              <w:t>20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38"/>
              <w:jc w:val="center"/>
              <w:rPr>
                <w:rFonts w:ascii="Helvetica" w:hAnsi="Helvetica" w:eastAsia="Times New Roman" w:cs="Helvetica"/>
                <w:color w:val="333333"/>
                <w:sz w:val="19"/>
                <w:szCs w:val="19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19"/>
                <w:szCs w:val="19"/>
                <w:lang w:eastAsia="ru-RU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18:00Z</dcterms:created>
  <dc:creator>1</dc:creator>
  <dc:description/>
  <dc:language>en-US</dc:language>
  <cp:lastModifiedBy>Ученик 14</cp:lastModifiedBy>
  <dcterms:modified xsi:type="dcterms:W3CDTF">2018-02-01T12:18:00Z</dcterms:modified>
  <cp:revision>2</cp:revision>
  <dc:subject/>
  <dc:title/>
</cp:coreProperties>
</file>