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ГНАЛ  ГИБ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0.12.2017 в 08.30 на автодороге Пермь-Екатеринбург 320-й км. водитель 1980 г.р., управляя автомашиной Шкода Октавия, не обеспечил постоянный контроль за движением транспортного средства, не справился с управлением и допустил столкновение с попутно движущимся автомобилем Маз под управлением водителя 1962г.р. В результате ДТП несовершеннолетний пассажир автомашины Шкода Октавия, 2012 г.р. получила ЗЧ лёгкой степени и СГ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водители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менно вы являетесь первоочередным гарантом безопасности всех участников дорожного движения!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ыбирайте разумную скорость движения согласно погодным условиям, соблюдайте дистанцию, не делайте резких манёвров. Помните, превышение скорости приводит к дорожно-транспортным происшествиям! 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спользование ремней безопасности, является обязательным во всех случаях, как для водителя, так и для всех пассажиров автомобиля. 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олько неукоснительное соблюдение Правил дорожного движения может обеспечить безопасность на дорогах и сохранить самое главное – жизнь и здоровье человека! </w:t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Уважаемые родители!</w:t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щаем внимание на то, что использование детских удерживающих устройств при перевозке детей позволяет минимизировать тяжесть последствий дорожно-транспортных происшествий!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29:00Z</dcterms:created>
  <dc:creator>Пропоганда</dc:creator>
  <dc:description/>
  <cp:keywords/>
  <dc:language>en-US</dc:language>
  <cp:lastModifiedBy>RePack by Diakov</cp:lastModifiedBy>
  <cp:lastPrinted>2017-12-31T13:17:00Z</cp:lastPrinted>
  <dcterms:modified xsi:type="dcterms:W3CDTF">2017-12-31T08:17:00Z</dcterms:modified>
  <cp:revision>18</cp:revision>
  <dc:subject/>
  <dc:title>Мототранспорт – один из самых опасных видов транспорта</dc:title>
</cp:coreProperties>
</file>