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проведите несколько минут в обществе своих детей, обсуждая немаловажную тему безопасности дорожного дви</w:t>
        <w:softHyphen/>
        <w:t>жения. Для начала предложите ребенку правдиво ответить на вопросы, как бы он поступил или мог поступить в подоб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бенок подошел к дороге и находится в отдалении от безопасного места для перехода проезжей части. Как поступит он в этой ситу</w:t>
        <w:softHyphen/>
        <w:t>ации: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— пройдет на ближайший пешеходный переход или перекресток, если даже ему предстоит отклониться от пути его направления, где и перейдет дорогу;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— пропустит основной поток машин, движущихся по проезжей части, и быстро перейдет дорогу.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бенок перед пешеходным переходом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— прежде чем выйти на проезжую часть убедится, что машины уступают ему дорогу или находятся на безопасном расстоянии от пе</w:t>
        <w:softHyphen/>
        <w:t>шеходного перехода;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— уверенно выйдет на проезжую часть, справедливо считая этот участок безопасным и специально предназначенным для пешеходов.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бенок на перекрестке, регулируемом светофором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— перейдет дорогу на зеленый сигнал светофора, разрешающий переход проезжей части, только после того как убедится, что транс</w:t>
        <w:softHyphen/>
        <w:t>портные средства уступают дорогу пешеходам;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— перейдет проезжую часть на любой сигнал светофора в случае отсутствия движущихся машин.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то для Вашего ребенка означает — культура поведения на дороге: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— человек должен быть культурным всегда, везде и во всем, в том числе и на дороге с другими участниками дорожного движения;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— в некоторых случаях, например на дороге, культура поведения совершенно неуместна.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ведите итоги: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ет количество ответов А: Ваш ребенок, внимателен, предусмотрителен, пунктуален и хорошо воспитан. Вы можете не беспо</w:t>
        <w:softHyphen/>
        <w:t>коиться за его самостоятельные прогулки по улицам города, для него самый короткий путь — безопасный.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аковое количество ответов А и Б: Ваш ребенок хорошо знает как себя вести на дорогах, но отсутствие самодисциплины может при</w:t>
        <w:softHyphen/>
        <w:t>вести к необдуманным поступкам. Вам следует обратить внимание ребенка на серьезность последствий таких действий, научить экономить расстояние и время, не подвергая опасности собственную жизнь.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ет количество ответов Б: Ваш ребенок не знаком с правилами безопасного поведения на дорогах или излишне самоуверен. Отнеситесь серьезно к данной проблеме и не дайте возможности вашему ребенку совершить непоправимые ошиб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8:00Z</dcterms:created>
  <dc:creator>1</dc:creator>
  <dc:description/>
  <dc:language>en-US</dc:language>
  <cp:lastModifiedBy>Ученик 14</cp:lastModifiedBy>
  <dcterms:modified xsi:type="dcterms:W3CDTF">2018-02-01T12:18:00Z</dcterms:modified>
  <cp:revision>2</cp:revision>
  <dc:subject/>
  <dc:title/>
</cp:coreProperties>
</file>