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дети употребляют наркотики</w:t>
      </w:r>
    </w:p>
    <w:p>
      <w:pPr>
        <w:pStyle w:val="Normal"/>
        <w:ind w:left="-284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ркомания в России уже приобрела характер эпидемии. Результаты социологических исследований показывают, что один наркоман может приобщить к наркотикам от пяти до семи человек. Если учесть, что значительную часть свободного времени несовершеннолетние проводят в кругу своих друзей и знакомых – это и дворовые компании, и группы футбольных болельщиков, и различные фан-клубы, то нет ничего удивительного в скорости распространения наркомании в подростковой среде.</w:t>
      </w:r>
    </w:p>
    <w:p>
      <w:pPr>
        <w:pStyle w:val="Normal"/>
        <w:ind w:left="-284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 говорят, что они решили употреблять наркотики, потому что они хотят:</w:t>
      </w:r>
    </w:p>
    <w:p>
      <w:pPr>
        <w:pStyle w:val="Style15"/>
        <w:numPr>
          <w:ilvl w:val="0"/>
          <w:numId w:val="1"/>
        </w:numPr>
        <w:ind w:lef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>Избавиться от скуки</w:t>
      </w:r>
    </w:p>
    <w:p>
      <w:pPr>
        <w:pStyle w:val="Style15"/>
        <w:numPr>
          <w:ilvl w:val="0"/>
          <w:numId w:val="1"/>
        </w:numPr>
        <w:ind w:lef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>Чувствовать себя хорошо</w:t>
      </w:r>
    </w:p>
    <w:p>
      <w:pPr>
        <w:pStyle w:val="Style15"/>
        <w:numPr>
          <w:ilvl w:val="0"/>
          <w:numId w:val="1"/>
        </w:numPr>
        <w:ind w:lef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быть свои проблемы и расслабиться</w:t>
      </w:r>
    </w:p>
    <w:p>
      <w:pPr>
        <w:pStyle w:val="Style15"/>
        <w:numPr>
          <w:ilvl w:val="0"/>
          <w:numId w:val="1"/>
        </w:numPr>
        <w:ind w:lef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ить своё любопытство</w:t>
      </w:r>
    </w:p>
    <w:p>
      <w:pPr>
        <w:pStyle w:val="Style15"/>
        <w:numPr>
          <w:ilvl w:val="0"/>
          <w:numId w:val="1"/>
        </w:numPr>
        <w:ind w:lef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искнуть</w:t>
      </w:r>
    </w:p>
    <w:p>
      <w:pPr>
        <w:pStyle w:val="Style15"/>
        <w:numPr>
          <w:ilvl w:val="0"/>
          <w:numId w:val="1"/>
        </w:numPr>
        <w:ind w:lef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легчить боль</w:t>
      </w:r>
    </w:p>
    <w:p>
      <w:pPr>
        <w:pStyle w:val="Style15"/>
        <w:numPr>
          <w:ilvl w:val="0"/>
          <w:numId w:val="1"/>
        </w:numPr>
        <w:ind w:lef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казать свою независимость</w:t>
      </w:r>
    </w:p>
    <w:p>
      <w:pPr>
        <w:pStyle w:val="Style15"/>
        <w:numPr>
          <w:ilvl w:val="0"/>
          <w:numId w:val="1"/>
        </w:numPr>
        <w:ind w:lef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надлежать к определенной группе и выглядеть круто.</w:t>
      </w:r>
    </w:p>
    <w:p>
      <w:pPr>
        <w:pStyle w:val="Normal"/>
        <w:ind w:left="-284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426"/>
        <w:jc w:val="both"/>
        <w:rPr/>
      </w:pPr>
      <w:r>
        <w:rPr>
          <w:sz w:val="24"/>
          <w:szCs w:val="24"/>
        </w:rPr>
        <w:t>Исследования показали, что молодежь порой употребляет наркотики просто для того, что бы чувствовать себя хорошо. Они ищут чего-то нового, для того, чтобы хорошо провести время. Они узнали о новом веществе, и им стало любопытно, как оно повлияет на их мышление и поведение. Многие из них ошибочно считают, что могут безопасно попробовать новое вещество несколько раз, не получая каких -ибо последствий или зависимости.</w:t>
      </w:r>
    </w:p>
    <w:p>
      <w:pPr>
        <w:pStyle w:val="Normal"/>
        <w:ind w:left="-284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426"/>
        <w:jc w:val="both"/>
        <w:rPr/>
      </w:pPr>
      <w:r>
        <w:rPr>
          <w:sz w:val="24"/>
          <w:szCs w:val="24"/>
        </w:rPr>
        <w:t>Некоторые дети начинают и продолжают употреблять наркотики, потому что у них нет причин не делать этого. То есть, у них нет хобби, они не занимаются спортом, нет дальнейших целей в жизни и т.д., что ставит их под угрозу постоянного употребления психоактивных веществ в будущем. Молодые люди, которые заняты определенной деятельностью, или какие-то мечты, которые требуют от них большой отдачи и хороших оценок, ранних подъемов, даже по выходным, и физического и психического здоровья, имеют значительно меньше шансов попасть в беду, связанную с употреблением наркотиков.</w:t>
      </w:r>
    </w:p>
    <w:p>
      <w:pPr>
        <w:pStyle w:val="Normal"/>
        <w:ind w:left="-284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426"/>
        <w:jc w:val="both"/>
        <w:rPr/>
      </w:pPr>
      <w:r>
        <w:rPr>
          <w:sz w:val="24"/>
          <w:szCs w:val="24"/>
        </w:rPr>
        <w:t>Существует группа людей, которые говорят, что употребляют наркотики, потому что их друзья делают это. Они просто хотят присоединиться к общей массе или делают это, чтобы быть «крутыми». Эти дети, скорее всего, будут реагировать на предупреждения о вредном влиянии наркотиков на их организм, если любящие родители заинтересованы во всех аспектах их жизни. У этих детей больше шансов быть успешными учениками и найти альтернативный способ весело проводить время, не поддаваясь соблазну употребления наркотиков.</w:t>
      </w:r>
    </w:p>
    <w:p>
      <w:pPr>
        <w:pStyle w:val="Normal"/>
        <w:ind w:left="-284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426"/>
        <w:jc w:val="both"/>
        <w:rPr/>
      </w:pPr>
      <w:r>
        <w:rPr>
          <w:sz w:val="24"/>
          <w:szCs w:val="24"/>
        </w:rPr>
        <w:t>Также часто дети, которые в той или иной степени страдают, употребляют наркотики, чтобы чувствовать себя лучше. Если молодой человек имеет личные проблемы, то он зачастую прибегает к алкоголю или другим препаратам для временного облегчения или для того, чтобы просто сбежать от проблем. Одни подростки употребляют для того, чтобы чувствовать себя комфортно в обществе и с противоположным полом, и таким образом пытаются замаскировать свои чувства. Другие просто получают удовольствие, например, от алкоголя.</w:t>
      </w:r>
    </w:p>
    <w:p>
      <w:pPr>
        <w:pStyle w:val="Normal"/>
        <w:ind w:left="-284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426"/>
        <w:jc w:val="both"/>
        <w:rPr/>
      </w:pPr>
      <w:r>
        <w:rPr>
          <w:sz w:val="24"/>
          <w:szCs w:val="24"/>
        </w:rPr>
        <w:t xml:space="preserve">Если в семье у ребенка помимо прав есть и обязанности, если он чувствует любовь родителей и может проявлять ее сам, то больше вероятности, что и группу он выберет не криминогенную. Воспитание по принципу «права-обязанности» на фоне любви и поддержки помогут подростку научиться уважать свое мнение и мнение окружающих. Вот тогда ребенок и в группе сверстников может быть лидером и вести за собой. На самом деле, большое количество подростков и не собираются пробовать наркотики, у них есть другие интересы. Если ребенок не чувствует поддержки и любви родителей, если он не может просто поговорить с мамой и папой о своих проблемах, о том, что «наболело», то группа становится значимее семьи. </w:t>
      </w:r>
    </w:p>
    <w:p>
      <w:pPr>
        <w:pStyle w:val="Normal"/>
        <w:ind w:left="-284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426"/>
        <w:jc w:val="both"/>
        <w:rPr/>
      </w:pPr>
      <w:r>
        <w:rPr>
          <w:sz w:val="24"/>
          <w:szCs w:val="24"/>
        </w:rPr>
        <w:t>Ребенок часто чувствует себя незащищенным, когда под внешним благополучием скрываются внутрисемейные проблемы. Когда родители живут параллельной жизнью или при детях выясняют отношения взаимными придирками и угрозами.</w:t>
      </w:r>
    </w:p>
    <w:p>
      <w:pPr>
        <w:pStyle w:val="Normal"/>
        <w:ind w:left="-284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426"/>
        <w:jc w:val="both"/>
        <w:rPr/>
      </w:pPr>
      <w:r>
        <w:rPr>
          <w:sz w:val="24"/>
          <w:szCs w:val="24"/>
        </w:rPr>
        <w:t>Во многих семьях родители ведут просветительские беседы с детьми о вреде наркотиков, приводят аргументы о последствиях таких пагубных привычек, а сами при этом курят и употребляют алкоголь. Ребенок видит, что родители сами зависимы, и принимает такой сценарий поведения, он считает его нормой – «раз можно родителям, можно и мне!» Причем впоследствии он будет совершенно искренне говорить, что плохо иметь вредные привычки, но у него так сложилось и ничего не поделаешь.</w:t>
      </w:r>
    </w:p>
    <w:p>
      <w:pPr>
        <w:pStyle w:val="Normal"/>
        <w:ind w:left="-284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426"/>
        <w:jc w:val="both"/>
        <w:rPr/>
      </w:pPr>
      <w:r>
        <w:rPr>
          <w:sz w:val="24"/>
          <w:szCs w:val="24"/>
        </w:rPr>
        <w:t xml:space="preserve">В подростковом возрасте у ребенка много энергии. Это заложено природой: ему нужно развиваться, двигаться вперед, осваивать жизненные навыки. Энергия подростка в кругу его сверстников – взрывная смесь! Если взрослым не удается эту энергию подхватить и направить на созидание, то она будет направлена на разрушение. Тогда подросток будет искать, что легко и быстро доступно: сигарету, алкоголь, наркотики. Следует помнить, что для ребенка состояние измененного сознания также интересно, как и все остальное, что связано с познанием мира и самого себя. </w:t>
      </w:r>
    </w:p>
    <w:p>
      <w:pPr>
        <w:pStyle w:val="Normal"/>
        <w:ind w:left="-284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о в первую очередь родители своим поведением и образом жизни должны подавать пример своим чадам. Кроме того, в семье должно быть открытое общение и доверительные отношения. Сегодня в России средний возраст, в котором дети уже пробуют наркотики – 14 лет. Значит, необходимо, чтобы ребенок уже к этому времени четко представлял, какой вред несут наркотики, и имел свою стойкую позицию.</w:t>
      </w:r>
    </w:p>
    <w:p>
      <w:pPr>
        <w:pStyle w:val="Normal"/>
        <w:ind w:left="-284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етям с раннего возраста необходимо внушать ценность здорового образа жизни и стремление к нему, прививать отрицательное отношение к вредным и опасным привычкам всякого рода: алкоголизму, наркомании и курению.</w:t>
      </w:r>
    </w:p>
    <w:p>
      <w:pPr>
        <w:pStyle w:val="Normal"/>
        <w:ind w:left="-284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одном из форумов был сделан опрос несовершеннолетних на тему наркомании. На вопрос – «Почему вы не поговорили с родителями о том, что вам предлагают попробовать наркотики?» 100% ребят ответили, что испугались скандала, запретов гулять и прочее. На вопрос – «С кем бы вы посоветовались по поводу приема наркотиков», 99% респондентов назвали друзей. Из этого можно сделать вывод, что запретительная, диктаторская тактика со стороны родителей делает детей закрытыми и замкнутыми. Они не делятся своими впечатлениями, не рассказывают о новых знакомствах. В таком случае ребенок скорее поверит друзьям, чем родителям, так как друзья не осудят, не накажут и не лишат прогулок. Взрослые, общаясь с ребенком, должны уважать мнение ребенка, прислушиваться к нему. Если ребенок оступился, надо помочь ему разобраться и исправить ошибку. Если профилактика наркомании будет начинаться с уважения к личности ребенка, с открытого общения и взаимопонимания в семье, тогда она сможет дать результа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6:19:00Z</dcterms:created>
  <dc:creator>Comp-3</dc:creator>
  <dc:description/>
  <dc:language>en-US</dc:language>
  <cp:lastModifiedBy>Шишкин Алексей</cp:lastModifiedBy>
  <dcterms:modified xsi:type="dcterms:W3CDTF">2020-06-29T16:19:00Z</dcterms:modified>
  <cp:revision>2</cp:revision>
  <dc:subject/>
  <dc:title/>
</cp:coreProperties>
</file>