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Информированный отказ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</w:rPr>
        <w:t>Директору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    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</w:rPr>
        <w:t>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        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</w:rPr>
        <w:t>адрес: 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color w:val="000000"/>
        </w:rPr>
      </w:pPr>
      <w:r>
        <w:rPr>
          <w:rFonts w:eastAsia="Calibri"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</w:rPr>
        <w:t>от 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            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</w:rPr>
        <w:t>(Ф.И.О. родителя, законного представителя)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</w:rPr>
        <w:t>адрес проживания: ___________________________,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</w:rPr>
        <w:t>контактный телефон: 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Добровольный информированный отказ родителя (законного представителя) обучающегося,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не достигшего возраста 15 лет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от участия в профилактическом медицинском осмотре, направленном на раннее выявление немедицинского потребления наркотических средств и психотропных вещест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Я, __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(указать Ф.И.О. полностью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- родитель (законный представитель) _____________________________________________________________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(указать Ф.И.О. ребенка, год рождения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обучающегося ______________________________________________________________________________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(название и номер образовательной организации, класс/группа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тказываюсь от участия моего ребенка в профилактическом медицинском осмотре, направленном на раннее выявление немедицинского потребления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</w:rPr>
      </w:pPr>
      <w:r>
        <w:rPr>
          <w:rFonts w:eastAsia="Calibri" w:cs="Liberation Serif;Times New Roman" w:ascii="Liberation Serif;Times New Roman" w:hAnsi="Liberation Serif;Times New Roman"/>
          <w:color w:val="000000"/>
        </w:rPr>
        <w:t>О целях, процедуре и последствиях профилактического медицинского осмотра, направленного на раннее выявление немедицинского потребления наркотических средств и психотропных веществ в известность поставлен(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Мне даны полные и всесторонние разъяснения о порядке и этапах проведения профилактического медицинского осмотра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</w:rPr>
      </w:pPr>
      <w:r>
        <w:rPr>
          <w:rFonts w:eastAsia="Calibri" w:cs="Liberation Serif;Times New Roman" w:ascii="Liberation Serif;Times New Roman" w:hAnsi="Liberation Serif;Times New Roman"/>
          <w:color w:val="000000"/>
        </w:rPr>
        <w:t>Я информирован(а) о месте, условиях проведения профилактического медицинского осмот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</w:rPr>
      </w:pPr>
      <w:r>
        <w:rPr>
          <w:rFonts w:eastAsia="Calibri" w:cs="Liberation Serif;Times New Roman" w:ascii="Liberation Serif;Times New Roman" w:hAnsi="Liberation Serif;Times New Roman"/>
          <w:color w:val="000000"/>
        </w:rPr>
        <w:t>О конфиденциальности проведения профилактического медицинского осмотра осведомлен(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</w:rPr>
      </w:pPr>
      <w:r>
        <w:rPr>
          <w:rFonts w:eastAsia="Calibri" w:cs="Liberation Serif;Times New Roman" w:ascii="Liberation Serif;Times New Roman" w:hAnsi="Liberation Serif;Times New Roman"/>
          <w:color w:val="000000"/>
        </w:rPr>
        <w:t>С Порядком проведения профилактических медицинских осмотров,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, утвержденного Приказом Минздрава России от 06.10.2014 № 581н ознакомлен(а)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color w:val="000000"/>
        </w:rPr>
      </w:pPr>
      <w:r>
        <w:rPr>
          <w:rFonts w:eastAsia="Calibri"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________________________                                      /_________________________/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16"/>
          <w:szCs w:val="16"/>
        </w:rPr>
        <w:t xml:space="preserve">                </w:t>
      </w: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</w:rPr>
        <w:t>(Подпись)                                                                                                 (Расшифровка)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ат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2-21T09:51:00Z</dcterms:modified>
  <cp:revision>2</cp:revision>
  <dc:subject/>
  <dc:title/>
</cp:coreProperties>
</file>