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Информированный отказ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Директор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адрес: 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от 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(Ф.И.О. обучающегося)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адрес проживания: ___________________________,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</w:rPr>
        <w:t>контактный телефон: 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Добровольный информированный отказ от участия в профилактическом медицинском осмотре, направленном на раннее выявление немедицинского потребления наркотических средств и психотропных веществ обучающегося, достигшего возраста 15 лет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Я, 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указать Ф.И.О. полностью, год рождени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учающийся 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название и номер образовательной организации, класс/групп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казываюсь от участия в профилактическом медицинском осмотре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  <w:t>О целях, процедуре и последствиях профилактического медицинского осмотра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не даны полные и всесторонние разъяснения о порядке и этапах проведения профилактического медицинского осмотра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  <w:t>Я информирован(а) о месте, условиях проведения профилактического медицинского осмот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  <w:t>О конфиденциальности проведения профилактического медицинского осмотра осведомлен(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  <w:t>С Порядком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№ 581н ознакомлен(а)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                                      /_________________________/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16"/>
        </w:rPr>
        <w:t xml:space="preserve">               </w:t>
      </w: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  <w:t>(Подпись)                                                                                               (Расшифровка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ат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21T09:50:00Z</dcterms:modified>
  <cp:revision>2</cp:revision>
  <dc:subject/>
  <dc:title/>
</cp:coreProperties>
</file>