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ИНФОРМАЦИОННОЕ ДОБРОВОЛЬНОЕ СОГЛАС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на проведение профилактического медицинского осмотра по ранн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диагностике незаконного потребления наркотических средст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и психотропных веществ обучающихс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Я,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Ф.И.О.  обучающегося старше 15 лет или Ф.И.О. родителя (законного представителя) обучающегося, не достигшего возраста 15 лет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проживающий по адресу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>: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(фактический адрес проживания обучающегося)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в соответствии с требованиями статьёй 20 Федерального закона от 21 ноября 2011 года № 323-ФЗ «Об основах охраны здоровья граждан в Российской Федерации» даю информационное добровольное согласие на проведение профилактического медицинского осмотра по ранней диагностике незаконного потребления наркотических средств и психотропных веществ, в том числе лабораторное (химико-токсикологическое) исследование моч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Ф.И.О. несовершеннолетнего, дата рождения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одтверждаю, что надлежащим образом проинформирован (а) о методике проведения профилактического медицинского осмотра по ранней диагностик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Мне лично были подробно разъяснены цели, характер, методы и объем планируемого профилактического осмотра, а также способы его провед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Я имел (а) лично возможность задавать любые вопросы и на все вопросы получил (а) исчерпывающие ответы. Я удостоверяю, что текст информационного добровольного согласия мною прочитан полностью, мне понятно назначение настоящего документа, полученные разъяснения мне понятны и полностью удовлетворяю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Мне разъяснено, что я имею право отказаться от проведения профилактического медицинского осмотра по ранней диагностике незаконного потребления наркотических средств и психотропных веществ.</w:t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                                                                 /_________________________/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16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</w:rPr>
        <w:t>(Подпись)                                                                                                    (Ф.И.О. гражданина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                                                                 /_______________________________/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</w:rPr>
        <w:t>(Подпись)                                                                                        (Ф.И.О. медицинского работника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«______» _______________________________________ Г.</w:t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21T09:50:00Z</dcterms:modified>
  <cp:revision>2</cp:revision>
  <dc:subject/>
  <dc:title/>
</cp:coreProperties>
</file>