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рганизации получения образования несовершеннолетними в Свердловской области, вернувшимися из воспитательных колоний, специальных учебно-воспитательных учреждений закрытого типа для несовершеннолетних, нуждающихся в особых условиях воспитания, обучения и требующих специального педагогического подх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АЯ КАР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несовершеннолетнего, содержащегося в воспитательной колонии ил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специальном учебно-воспитательном учреждении закрытого типа _____________20____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, дата освобождения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576"/>
        <w:gridCol w:w="2126"/>
        <w:gridCol w:w="1418"/>
        <w:gridCol w:w="1061"/>
        <w:gridCol w:w="782"/>
        <w:gridCol w:w="184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одственных связей (состав ближайших родственников, список тех, кто поддерживает с ним контакты, на чью поддержку несовершеннолетний может рассчитыват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обязаннос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на машинах, оборудован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</w:rPr>
              <w:t>Прочие знания, умения, навык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(рабочие места), на которые может претендоват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рения на получение образ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 несовершеннолетнего (открытый или замкнутый, легко ли идет на контакт со специалистами, сверстниками, какое место занимает  в социальной группе, как принимает оказываемую помощь, чем  интересуется, поддается ли исправительному воздействию и в какой степени, через какие сферы жизнедеятельности на него можно влиять, позиция несовершеннолетнего по отношению к обществу, образованию, чем увлекается, какова профессиональная ориентация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исправительного учреждения 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рганизации получения образования несовершеннолетними в Свердловской области, вернувшимися из воспитательных колоний, специальных учебно-воспитательных учреждений закрытого типа для несовершеннолетних, нуждающихся в особых условиях воспитания, обучения и требующих специального педагогического подх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для несовершеннолетнего, возвращающегося из воспитательной колонии ил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го учебно-воспитательного учреждения закрытого типа (Ф.И.О., возраст)</w:t>
      </w:r>
    </w:p>
    <w:p>
      <w:pPr>
        <w:pStyle w:val="Style17"/>
        <w:jc w:val="center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Style17"/>
        <w:spacing w:lineRule="atLeast" w:line="240"/>
        <w:jc w:val="center"/>
        <w:rPr/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характерис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интернатной адаптации несовершеннолет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агаемые варианты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циальный стату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, опекаемый, сиро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характеристика семь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живания на основе обследования жилья специалистами социальной сфер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дагогический стату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учения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рганизации получ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мощ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сихологический стату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психологическая 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чный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место занимает  в социальной групп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уч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социальных проектах, акциях, мероприяти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ий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получения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_________________________________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________________________,_______________________________, телефон_______________________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)                                (должность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536" w:gutter="0" w:header="285" w:top="341" w:footer="0" w:bottom="14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18:00Z</dcterms:created>
  <dc:creator>Вихрева Алла Григорьевна</dc:creator>
  <dc:description/>
  <dc:language>en-US</dc:language>
  <cp:lastModifiedBy>Странник</cp:lastModifiedBy>
  <dcterms:modified xsi:type="dcterms:W3CDTF">2015-09-27T11:18:00Z</dcterms:modified>
  <cp:revision>2</cp:revision>
  <dc:subject/>
  <dc:title/>
</cp:coreProperties>
</file>