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он Свердловской области от 16.07. 2009 года № 73-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третье преступление в отношении детей и подростков составляют имущественные посягательства, которые зачастую совершаются в вечернее и ночное время. Данное обстоятельство – свидетельство отсутствия контроля за поведением несовершеннолетних со стороны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июля 2009 года Областной Думой принят зак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б установлении на территории Свердловской области мер 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несовершеннолетнего в указанных местах, органы внутренних дел уведомляют об этом родителей и проводят проверку на предмет наличия в их действиях состава административного правонарушения по ст. 5.35 КоАП РФ. В случае отсутствия родителей или отказе ребенка вернуться в семью, органы внутренних дел доставляют его в отделения соцзащит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й Закон вступил в силу с 1 августа 2009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мест в г. Екатеринбурге, в которых в ночное время   с 23.00 до 06.00 в период с 1 мая по 30 сентября и с 22.00 до 06.00 в период с 1 октября по 30 апреля не допускается нахождение детей, не достигших 16 лет, без сопровождения род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Улиц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Дворовые территор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Стадио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Пар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Скве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Площад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Кладбищ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Гаражи и гаражные комплекс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Нежилые и ветхие, бесхозяйные зд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Открытые водое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Аэропорт, автовокзал, железнодорожный вокза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Места общего пользования в жилых дома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 общего поль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Объекты, обеспечивающие доступ в Интерне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бъекты развлечений и досуга, где предусмотрена продажа алкогольной продукции, п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Главы Екатеринбург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5 октября 2010 г. N 4705 "Об утверждении перечней мест на территории муниципального образования "город Екатеринбург", нахождение в которых может причинить вред здоровью детей, их физическому, интеллектуальному, психическому, духовному и нравственному развитию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.1 Федерального закона от 24.07.1998 N 124-ФЗ "Об основных гарантиях прав ребенка в Российской Федерации" (в редакции Федерального закона от 28.04.2009 N 71-ФЗ), статьей 4 Закона Свердловской области от 16.07.2009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, руководствуясь статьей 34 Устава муниципального образования "город Екатеринбург", постановляю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N 1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приложение N 2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информационно-аналитическому обеспечению деятельности Главы Екатеринбурга опубликовать настоящее Постановление в газете "Вечерний Екатеринбург" в установленный срок и разместить на официальном сайте в сети Интерне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Екатеринбурга по вопросам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бур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Чернец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Главы от 15 октября 2010 г. N 4705 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: предназначены для реализации товаров только сексуального характера, предназначены для реализации только алкогольной продукции, пива и напитков, изготавливаемых на его основе, 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 строящиеся и законсервированные объекты, бесхозяйные и аварийные здания и сооружения; инженерно-технические сооружения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Главы Екатеринбурга от 15 октября 2010 г. N 4705 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часов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улиц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дворовые территор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стадион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пар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сквер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площад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кладбищ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гаражи и гаражные комплекс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нежилые и ветхие дома, бесхозяйные зд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открытые водоем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аэропорт, автовокзал, железнодорожный вокзал (в случае отсутствия у детей действительных проездных документов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места общего пользования в многоквартирных дом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общего поль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СВЕРДЛОВСКОЙ ОБЛАСТИ ПОСТАНОВЛЕНИЕ от 27 августа 2010 г. N 1252-П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 ТЕРРИТОРИИ СВЕРДЛОВСКОЙ ОБЛАСТИ МЕР ПО 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Свердловской области от 16 июля 2009 года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 ("Областная газета", 2009, 21 июля, N 211-216) с изменениями, внесенными Законом Свердловской области от 10 июня 2010 года N 38-ОЗ ("Областная газета", 2010, 16 июня, N 207-208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Свердловской области постановля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агается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рядок осуществления исполнительными органами государственной власт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(прилагается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рядок осуществления исполнительными органами государственной власти Свердловской области мер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(прилагаетс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нистерству торговли, питания и услуг Свердловской области (Ноженко Д.Ю.) подготовить рекомендации для юридических лиц или граждан, осуществляющих предпринимательскую деятельность без образования юридического лица, по разработке регламентов предприятий торговли, общественного питания и услуг по соблюдению требований законодательства в части недопущения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 3. Рекомендовать органам местного самоуправления муниципальных образований, расположенных на территории Свердловской облас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ить перечень мест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ить перечень мест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ить порядок осуществления мер органами местного самоуправления муниципальных образований в Свердловской области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Правительства Свердловской области, министра социальной защиты населения Свердловской области Власова В.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"Областной газете"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Свердловской области А.Л.ГРЕ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2:00Z</dcterms:created>
  <dc:creator>Соцпедагог</dc:creator>
  <dc:description/>
  <dc:language>en-US</dc:language>
  <cp:lastModifiedBy>Ученик 14</cp:lastModifiedBy>
  <dcterms:modified xsi:type="dcterms:W3CDTF">2017-05-05T05:12:00Z</dcterms:modified>
  <cp:revision>2</cp:revision>
  <dc:subject/>
  <dc:title/>
</cp:coreProperties>
</file>