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о н 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: </w:t>
      </w:r>
    </w:p>
    <w:p>
      <w:pPr>
        <w:pStyle w:val="Normal"/>
        <w:spacing w:before="0" w:after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№ 73-ОЗ от 16.07.2009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едение ограничений по пребыванию детей и подростков в общественных местах в ночное время позволяет снизить и вероятность возникновения ситуаций, когда дети становятся жертвами преступлений. Главная цель закрепления комендантского часа – это предотвращение несчастных случаев и повышение ответственности родителей за безопасность своих детей. Очень важно понимать, что закон не запрещает несовершеннолетним находиться на улице и других общественных местах в ночное время, он запрещает находиться без законных представителей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одом к введению комендантского часа для детей стал проведенный мониторинг, показавший, что отсутствие родительского контроля является основной причиной совершения преступлений несовершеннолетними и несчастных случаев с их участием. Статистика показывает, что половину правонарушений несовершеннолетние совершают именно в ночные часы, и большая часть противоправных деяний осуществляются ими под действием алкогол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щественных мест, в которых в ночное время не допускается нахождение детей, не достигших возраста 16 лет, без сопровождения родителей, а также лиц, осуществляющих мероприятия с участием детей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;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оровые территори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дионы;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к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веры; 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ощади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дбища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и и гаражные комплексы;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нежилые и ветхие дома, бесхозные здания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ые водоемы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эропорт, автовокзал, железнодорожный вокзал (в случае отсутствия у детей действительных проездных документов)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бщего пользования в многоквартирных домах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общего пользования;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грозит административный штраф от двух до пяти тысяч рублей. Граждан, осуществляющих предпринимательскую деятельность без образования юридического лица, - штраф от пяти до десяти тысяч рублей. Юридических лиц - от десяти до двадцати тысяч рублей. При повторных нарушениях такого рода штрафы увеличиваются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подозреваемый в правонарушении, задержанный в ночное время, доставляется в полицию, там устанавливается его личность, составляется протокол задержания, после чего вызываются родители, и подросток передается им с рук на руки под расписку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е травмировать психику подростка, его запрещено содержать вместе со взрослыми правонарушителями. Материалы о правонарушении направляются в территориальную комиссию по делам несовершеннолетних и защите их прав для принятия мер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могут содержаться в подразделениях органов внутренних дел не более трех часов. Если по окончании задержания несовершеннолетние не могут быть переданы родителям (законным представителям), в случаях, предусмотренных подп. 4 - 6 п. 2 ст. 22 Федерального закона N 120-ФЗ, они помещаются в центры временного содержания для несовершеннолетних правонарушителей органов внутренних дел. Не совершавшие правонарушений задержанные несовершеннолетние могут быть помещены в специализированные учреждения для несовершеннолетних, нуждающихся в социальной реабилитации (п. 15 ч. 1 ст. 13 Закона о полиции)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на то, что несовершеннолетний не может гулять в ночное время с друзьями, которым уже исполнилось 18 лет, потому что друзья не несут за него ответственность. Только родители (или законные представители) ответственны за ребёнка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бёнок поздно возвращается, скажем, с тренировки или от репетитора, в этом случае родители обязаны встречать ребёнка либо договориться, чтобы кто-то из взрослых, кому они  доверяют, провожал его до дом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>У всех взрослых людей должна быть ответственность за детей, независимо от того, чей это ребёнок. Ведь, как известно, чужих детей не бывает. Возможно, в тот момент, когда подросток безответственно гуляет по ночному городу, родители в панике ищут его. Поэтому любой гражданин, увидевший в ночное время ребёнка на улице без сопровождения взрослых, должен сообщить об этом в ОМВД.</w:t>
      </w:r>
      <w:bookmarkStart w:id="0" w:name="_GoBack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9:00Z</dcterms:created>
  <dc:creator>Comp-3</dc:creator>
  <dc:description/>
  <dc:language>en-US</dc:language>
  <cp:lastModifiedBy>Алексей Шишкин</cp:lastModifiedBy>
  <dcterms:modified xsi:type="dcterms:W3CDTF">2018-09-05T14:59:00Z</dcterms:modified>
  <cp:revision>2</cp:revision>
  <dc:subject/>
  <dc:title/>
</cp:coreProperties>
</file>