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25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Профилактика острых кишечных инфекци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Что такое кишечные инфекции?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К кишечным инфекциям относятся такие инфекционные заболевания как дизентерия, брюшной тиф, паратифы А и Б, холера, гастроэнтериты, пищевые токсикоинфекции, вирусные гепатиты А, Е, вирусные диареи: ротавирусная, калицивирусная, аденовирусная, энтеровирусная инфекции. Для всех этих заболеваний характерным является проникновение возбудителей через рот и размножение их в кишечнике человека, откуда они с испражнениями вновь попадают во внешнюю среду: почву, воду, на различные предметы и продукты питания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Кто являются возбудителями кишечных инфекций?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Возбудители острых кишечных инфекций – микробы и вирусы, обладают высокой устойчивостью во внешней среде. Возбудители дизентерии (дизентерийные палочки) сохраняют свою жизнеспособность в течение нескольких месяцев на загрязненной посуде, в течение нескольких суток – на продуктах питания (молоке, мясных продуктах, хлебе, овощах, фруктах), до 5-6 дней, в воде. Возбудители холеры (холерный вибрион) может сохраняться в почве в течение 2 месяцев, в проточной воде – до нескольких месяцев, на овощах, фруктах – до нескольких дней, в сыром молоке – больше недели. Возбудители брюшного тифа, колиэнтрита, вирусного гепатита, ротавирусной инфекции еще более устойчивы во внешней среде. В молоке и молочных продуктах возбудители не только сохраняются, но и активно размножаются, не меняя при этом внешнего вида и вкусовых качеств продукта. Но при действии высокой температуры микробы и вирусы погибают. При кипячении возбудители дизентерии погибают моментально, возбудили холеры - в течение минуты, возбудители гепатита – в течение 30-40 минут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Кто является источником кишечных инфекций?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Источником острых кишечных инфекций является человек – больной, бактерионоситель или вирусоноситель. Бактерионоситель (вирусоноситель) – это практически здоровый человек, в организме которого находятся возбудители кишечных инфекций восприимчивость людей к острым кишечным заболеваниям довольно высокая. Особенно подвержены им дети. Наибольший подъем заболеваемости кишечным инфекциям, вызванной бактериями, наблюдается в летне-осенний период, что связанно с выездами на отдых, обилием овощей и фруктов, уличной торговлей скоропортящимися продуктами, нарушением водного режима и др. сезонный подъем заболеваемости кишечными инфекциями, вызванными вирусами, приходится на зимне–весенний период, что связанно с активизацией контактного пути передачи инфекци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Как происходит заражение человека кишечными инфекциями?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Кишечные инфекции имеют разнообразные пути распространения:</w:t>
      </w:r>
    </w:p>
    <w:p>
      <w:pPr>
        <w:pStyle w:val="Normal"/>
        <w:numPr>
          <w:ilvl w:val="0"/>
          <w:numId w:val="3"/>
        </w:numPr>
        <w:rPr>
          <w:sz w:val="26"/>
          <w:szCs w:val="24"/>
        </w:rPr>
      </w:pPr>
      <w:r>
        <w:rPr>
          <w:sz w:val="26"/>
          <w:szCs w:val="24"/>
        </w:rPr>
        <w:t>Контактно бытовой с возможностью передачи через грязные руки и предметы обихода, что объясняется устойчивостью вируса во внешней среде;</w:t>
      </w:r>
    </w:p>
    <w:p>
      <w:pPr>
        <w:pStyle w:val="Normal"/>
        <w:numPr>
          <w:ilvl w:val="0"/>
          <w:numId w:val="3"/>
        </w:numPr>
        <w:rPr>
          <w:sz w:val="26"/>
          <w:szCs w:val="24"/>
        </w:rPr>
      </w:pPr>
      <w:r>
        <w:rPr>
          <w:sz w:val="26"/>
          <w:szCs w:val="24"/>
        </w:rPr>
        <w:t>Водный – при употреблении инфицированной микробами и вирусами воды;</w:t>
      </w:r>
    </w:p>
    <w:p>
      <w:pPr>
        <w:pStyle w:val="Normal"/>
        <w:numPr>
          <w:ilvl w:val="0"/>
          <w:numId w:val="3"/>
        </w:numPr>
        <w:rPr>
          <w:sz w:val="26"/>
          <w:szCs w:val="24"/>
        </w:rPr>
      </w:pPr>
      <w:r>
        <w:rPr>
          <w:sz w:val="26"/>
          <w:szCs w:val="24"/>
        </w:rPr>
        <w:t>Пищевой – при употреблении в пищу инфицированных продуктов, а также продуктов с истекшим сроком годности, скоропортящихся продуктов, хранящихся длительное время в холодильнике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Заражение человека происходит в том случае, если возбудители через рот попадают в кишечник. Заражение пищевых продуктов может произойти при загрязнении их руками, а также при неправильной транспортировке, хранении. Представляют опасность блюда, употребляемые в холодном виде, без тепловой обработки: салаты, заливные, молоко и молочные продукты, а также мясные полуфабрикаты. Возбудители острых кишечных инфекций могут находится также на поверхности овощей, ягод и фруктов. Одним из факторов распространения острых кишечных инфекций является вода. Талые, дождевые воды смывают возбудителей заболевания с поверхности земли в открытые водоемы, реки, озеро, пруды. Использовать талую воду для питья, мытья посуды, рук, овощей и фруктов можно только в кипяченом виде. Не исключено заражение этой водой и при купании. Причиной заболевания острыми кишечными инфекциями может быть и вода из колодца, если колодец неправильно построен или неправильно используется (отсутствует глиняный замок, колодец находится вблизи уборных, жители берут воду индивидуальными ведрами, стирают бельё и моют посуду в непосредственной близости от колодца)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имптомы острых кишечных инфекций?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Скрытый (инкубационный) период от момента заражения составляет 1-5 суток. Обычно заболевание имеет начало с триады симптомов: подъем температуры, рвота и понос. Не все больные считают необходимым обращаться к врачу. Они лечатся своими средствами, прислушиваясь к советам знакомым или используя собственный «опыт». Но самолечение опасно! После самостоятельного, без назначения врача, прием лекарств у больного может наступить видимое выздоровление – улучшается общее самочувствие, проходит понос и человек считает себя здоровым. Однако в организме остаются и продолжают размножаться микробы и вирусы – возбудители кишечных инфекций. При несоблюдении таким «здоровым» человеком правил личной гигиены микробы попадают на предметы, с которыми он соприкасается, и вызывают заражение многих люде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Как предупредить возникновение острых кишечных заболеваний?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Необходимо соблюдать правила личной гигиены. Правила эти несложные, и Вы, безусловно, знакомы с ними. Напоминаем еще раз: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Воспитывайте у себя привычку обязательно мыть руки перед едой и после туалета. Коротко стригите ногти, не допуская скопления грязи под ними.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Воду для питья употребляйте кипяченную, бутылированную или из питьевого фонтанчика с системой доочистки водопроводной воды.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Овощи и фрукты, в том числе цитрусовые и бананы употребляйте только после мытья чистой водой и ошпаривания кипятком; разливное молоко кипятите; творог, приготовленный из сырого молока или развесной, лучше употреблять только в виде блюд с термической обработкой.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Оберегайте от мух пищевые продукты, грязную посуду сразу мойте, бачки и ведра с мусором систематически опорожняйте и мойте. Чтобы мухи не залетали в квартиру, окна и форточки затягивайте сеткой.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Все пищевые продукты храните закрытыми в чистой посуде, скоропортящиеся сохраняйте в холодильниках в пределах допустимых сроков хранения. Хлеб нужно носить из магазина в мешочке отдельно от других продуктов. Обязательно соблюдайте чистоту в доме, чаще проветривайте помещение, ежедневно проводите влажную уборку.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В летний период года можно купаться в открытых водоемах можно только в специально отведенных местах.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На вокзалах, в аэропортах, местах массового отдыха при питье бутылированной, газированной воды пользуйтесь одноразовыми стаканчиками.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При пользовании колодцем, брать воду из него только ведром общего пользования, а не личным.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При проявлении первых клинических проявлениях кишечной инфекции: повышенной температуре тела, рвоты, жидкого стула, недомогании, слабости немедленно обращайтесь к медицинским работникам за помощью. Несвоевременное обращение к врачу может отрицательно сказаться на здоровье и привести к заражению окружающих. Если врач считает, что нужно лечь в больницу, необходимо согласиться на госпитализацию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2471A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sz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471AF"/>
      <w:sz w:val="30"/>
      <w:szCs w:val="30"/>
    </w:rPr>
  </w:style>
  <w:style w:type="character" w:styleId="Bshareformbutton">
    <w:name w:val="b-share-form-button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Обычный (веб)"/>
    <w:basedOn w:val="Normal"/>
    <w:qFormat/>
    <w:pPr>
      <w:spacing w:before="0" w:after="150"/>
      <w:ind w:firstLine="300"/>
      <w:jc w:val="left"/>
    </w:pPr>
    <w:rPr>
      <w:szCs w:val="24"/>
    </w:rPr>
  </w:style>
  <w:style w:type="paragraph" w:styleId="Date">
    <w:name w:val="date"/>
    <w:basedOn w:val="Normal"/>
    <w:qFormat/>
    <w:pPr>
      <w:spacing w:before="280" w:after="280"/>
      <w:jc w:val="left"/>
    </w:pPr>
    <w:rPr>
      <w:color w:val="868686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7:00Z</dcterms:created>
  <dc:creator>Секретарь</dc:creator>
  <dc:description/>
  <dc:language>en-US</dc:language>
  <cp:lastModifiedBy>Учитель</cp:lastModifiedBy>
  <cp:lastPrinted>2013-09-17T14:19:00Z</cp:lastPrinted>
  <dcterms:modified xsi:type="dcterms:W3CDTF">2017-01-20T02:37:00Z</dcterms:modified>
  <cp:revision>2</cp:revision>
  <dc:subject/>
  <dc:title/>
</cp:coreProperties>
</file>