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АМЯТКА </w:t>
      </w:r>
    </w:p>
    <w:p>
      <w:pPr>
        <w:pStyle w:val="Style16"/>
        <w:shd w:fill="FFFFFF" w:val="clear"/>
        <w:spacing w:lineRule="auto" w:line="276"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635</wp:posOffset>
            </wp:positionV>
            <wp:extent cx="3333750" cy="23837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5" r="-1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276"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ведение на воде</w:t>
      </w:r>
    </w:p>
    <w:p>
      <w:pPr>
        <w:pStyle w:val="Style16"/>
        <w:shd w:fill="FFFFFF" w:val="clear"/>
        <w:spacing w:lineRule="auto" w:line="276"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Наступил долгожданн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 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 купании недопустимо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 Плавать в незнакомом месте, под мостами и у плотин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 Нырять с высоты, не зная глубины и рельефа дна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 Заплывать за буйки и ограждения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 Приближаться к судам, плотам и иным объектам водного транспорта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. Прыгать в воду с лодок, катеров, причалов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. Хватать друг друга за руки и ноги во время игр на воде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ТЕГОРИЧЕСКИ ЗАПРЕЩАЕТС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купание на водных объектах, оборудованных предупреждающими аншлагами «КУПАНИЕ ЗАПРЕЩЕНО!»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мните!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УВАЖАЕМЫЕ ВЗРОСЛЫЕ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РОДИТЕЛИ, РУКОВОДИТЕЛИ ОБРАЗОВАТЕЛЬНЫХ УЧРЕЖДЕНИЙ, ПЕДАГОГИ!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Безопасность жизни детей на водоемах во многих случаях зависит ТОЛЬКО ОТ ВАС! 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тегорически запрещено купание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детей без надзора взрослых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в незнакомых местах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на надувных матрацах, камерах и других плавательных средствах (без надзора взрослых)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Необходимо соблюдать следующие правила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ежде чем войти в воду, сделайте разминку, выполнив несколько легких упражнений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одолжительность купания - не более 30 минут, при невысокой температуре воды - не более 5-6 минут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Во избежание перегревания отдыхайте на пляже в головном уборе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Не допускать ситуаций неоправданного риска, шалости на воде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ПАМЯТКА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Если тонет человек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Сразу громко зовите на помощь: «Человек тонет!»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опросите вызвать спасателей и «скорую помощь»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Бросьте тонущему спасательный круг, длинную веревку с узлом на конце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Если тонешь сам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Не паникуйте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Снимите с себя лишнюю одежду, обувь, кричи, зови на помощь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еревернитесь на спину, широко раскиньте руки, расслабьтесь, сделайте несколько глубоких вдохов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Вы захлебнулись водой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не паникуйте, постарайтесь развернуться спиной к волне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затем очистите от воды нос и сделайте несколько глотательных движений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восстановив дыхание, ложитесь на живот и двигайтесь к берегу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и необходимости позовите людей на помощь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ПАМЯТКА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авила оказания помощи при утоплении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 Перевернуть пострадавшего лицом вниз, опустить голову ниже таза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 Очистить ротовую полость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 Резко надавить на корень языка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. 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Вызвать “Скорую помощь”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ЕЛЬЗЯ ОСТАВЛЯТЬ ПОСТРАДАВШЕГО БЕЗ ВНИМАНИЯ (в любой момент может произойти остановка сердца)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ОСНОВНЫЕ ПРАВИЛА БЕЗОПАСНОГО ПОВЕДЕНИЯ НА ВОДЕ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одоемы являются опасными в любое время года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Летом на водоемах следует соблюдать определенные правила безопасного поведения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о-вторых, при купании запрещается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заплывать за границы зоны купания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одплывать к движущимся судам, лодкам, катерам, катамаранам, гидроциклам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нырять и долго находиться под водой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ыгать в воду в незнакомых местах, с причалов и др. сооружений, не приспособленных для этих целей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долго находиться в холодной воде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купаться на голодный желудок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оводить в воде игры, связанные с нырянием и захватом друг друга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лавать на досках, лежаках, бревнах, надувных матрасах и камерах (за пределы нормы заплыва)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одавать крики ложной тревоги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иводить с собой собак и др. животных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еобходимо уметь не только плавать, но и отдыхать на воде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иболее известные способы отдыха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18:00Z</dcterms:created>
  <dc:creator>jachmeneva.mm</dc:creator>
  <dc:description/>
  <dc:language>en-US</dc:language>
  <cp:lastModifiedBy>Шишкин Алексей</cp:lastModifiedBy>
  <dcterms:modified xsi:type="dcterms:W3CDTF">2020-06-29T16:18:00Z</dcterms:modified>
  <cp:revision>2</cp:revision>
  <dc:subject/>
  <dc:title/>
</cp:coreProperties>
</file>