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олезни грязных рук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rStyle w:val="StrongEmphasis"/>
          <w:sz w:val="40"/>
          <w:szCs w:val="40"/>
        </w:rPr>
        <w:t xml:space="preserve">это главная причи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Cs w:val="40"/>
        </w:rPr>
        <w:t>заражения острыми кишечными инфекциями.</w:t>
      </w:r>
    </w:p>
    <w:p>
      <w:pPr>
        <w:pStyle w:val="Style15"/>
        <w:jc w:val="both"/>
        <w:rPr>
          <w:color w:val="221E1F"/>
          <w:sz w:val="26"/>
        </w:rPr>
      </w:pPr>
      <w:r>
        <w:rPr>
          <w:color w:val="221E1F"/>
          <w:sz w:val="26"/>
        </w:rPr>
        <w:t>Эти болезни относятся к числу самых распространенных. Однако все эти болезни можно предупредить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Кишечные инфекции</w:t>
      </w:r>
      <w:r>
        <w:rPr>
          <w:sz w:val="26"/>
        </w:rPr>
        <w:t xml:space="preserve"> — это целая группа заразных заболеваний, которые в первую очередь повреждают пищеварительный тракт. Всего таких заболеваний больше 30. В первую очередь к острым кишечным инфекционным заболеваниям относятся дизентерия, сальмонеллез, кишечные инфекции, вызываемые разнообразной условно – патогенной флорой.  Для этой группы болезней характерно проникновение возбудителей инфекции через рот и активное размножение в желудочно-кишечном тракте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актически все возбудители кишечных инфекций чрезвычайно живучи. Они способы подолгу существовать в почве, воде и даже на различных предметах. Например, на ложках, тарелках, дверных ручках и мебели, компьютерной клавиатуре. Кишечные микробы не боятся холода, однако все же предпочитают жить там, где тепло и влажно. Особенно быстро они размножаются в молочных продуктах, мясном фарше, студне, киселе, а также в воде (особенно в летнее время)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6"/>
        </w:rPr>
        <w:t xml:space="preserve">Симптомы заболевания. </w:t>
      </w:r>
      <w:r>
        <w:rPr>
          <w:sz w:val="26"/>
        </w:rPr>
        <w:t>Плохое самочувствие, тошнота, рвота, высокая температура тела до 38-39 С</w:t>
      </w:r>
      <w:r>
        <w:rPr>
          <w:sz w:val="26"/>
          <w:vertAlign w:val="superscript"/>
        </w:rPr>
        <w:t>0</w:t>
      </w:r>
      <w:r>
        <w:rPr>
          <w:sz w:val="26"/>
        </w:rPr>
        <w:t>, боли в животе (схваткообразные), частый жидкий стул (может быть со слизью, зеленью, пеной, вкрапления непереваренной пищи), вздутие живота, сухость кожи и слизистых (при частой рвоте и поносе).</w:t>
      </w:r>
    </w:p>
    <w:p>
      <w:pPr>
        <w:pStyle w:val="Style15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Как предупредить эти болезни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еобходимо соблюдать правила личной гигиены. Правила эти несложные, и Вы, безусловно, знакомы с ними. Напоминаем еще раз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оспитывайте у себя привычку обязательно мыть руки перед едой и после туалета. Коротко стригите ногти, не допуская скопления грязи под ним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оду для питья употребляйте кипяченную или бутылированную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вощи и фрукты, в том числе цитрусовые и бананы употребляйте только после мытья чистой водой и ошпаривания кипятком; разливное молоко кипятите; творог, приготовленный из сырого молока или развесной, лучше употреблять только в виде блюд с термической обработкой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ерегайте от мух пищевые продукты, грязную посуду сразу мойт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се пищевые продукты храните закрытыми в чистой посуде, скоропортящиеся сохраняйте в холодильниках в пределах допустимых сроков хранения. Хлеб нужно носить из магазина в мешочке отдельно от других продуктов. Обязательно соблюдайте чистоту в доме, чаще проветривайте помещение, ежедневно проводите влажную уборку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 вокзалах, в аэропортах, местах массового отдыха при питье бутылированной, газированной воды пользуйтесь одноразовыми стаканч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ри проявлении первых клинических проявлениях кишечной инфекции: повышенной температуре тела, рвоты, жидкого стула, недомогании, слабости немедленно обращайтесь к медицинским работникам за помощью. Несвоевременное обращение к врачу может отрицательно сказаться на здоровье и привести к заражению окружающих. Если врач считает, что нужно лечь в больницу, необходимо согласиться на госпитализацию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46:00Z</dcterms:created>
  <dc:creator>школа</dc:creator>
  <dc:description/>
  <cp:keywords/>
  <dc:language>en-US</dc:language>
  <cp:lastModifiedBy>Секретарь</cp:lastModifiedBy>
  <cp:lastPrinted>2017-01-17T12:08:00Z</cp:lastPrinted>
  <dcterms:modified xsi:type="dcterms:W3CDTF">2017-01-17T07:08:00Z</dcterms:modified>
  <cp:revision>10</cp:revision>
  <dc:subject/>
  <dc:title>Сценарий  классного часа для учащихся 6-8 классов:</dc:title>
</cp:coreProperties>
</file>