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Style13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о положении дел с детским травматизмом на территории объектов инфраструктуры Свердловской железной дороги - филиала ОАО «РЖД» </w:t>
      </w:r>
    </w:p>
    <w:p>
      <w:pPr>
        <w:pStyle w:val="Style13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стоянию на </w:t>
      </w:r>
      <w:r>
        <w:rPr>
          <w:b/>
          <w:bCs/>
          <w:sz w:val="32"/>
          <w:szCs w:val="28"/>
          <w:u w:val="single"/>
        </w:rPr>
        <w:t>11 мая 2021 г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Вследствие несоблюдения правил нахождения на объектах инфраструктуры Свердловской железной дороги в 2020 г. травмировано </w:t>
      </w:r>
      <w:r>
        <w:rPr>
          <w:b/>
          <w:color w:val="FF0000"/>
          <w:sz w:val="28"/>
          <w:szCs w:val="28"/>
        </w:rPr>
        <w:t>99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человек</w:t>
      </w:r>
      <w:r>
        <w:rPr>
          <w:sz w:val="28"/>
          <w:szCs w:val="28"/>
        </w:rPr>
        <w:t>, из них</w:t>
        <w:br/>
      </w:r>
      <w:r>
        <w:rPr>
          <w:b/>
          <w:color w:val="FF0000"/>
          <w:sz w:val="28"/>
          <w:szCs w:val="28"/>
        </w:rPr>
        <w:t>70 –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смертельно</w:t>
      </w:r>
      <w:r>
        <w:rPr>
          <w:color w:val="0070C0"/>
          <w:sz w:val="28"/>
          <w:szCs w:val="28"/>
        </w:rPr>
        <w:t>.</w:t>
      </w:r>
    </w:p>
    <w:p>
      <w:pPr>
        <w:pStyle w:val="Normal"/>
        <w:widowControl w:val="false"/>
        <w:spacing w:lineRule="exact" w:line="440" w:before="0" w:after="120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По состоянию на </w:t>
      </w:r>
      <w:r>
        <w:rPr>
          <w:rFonts w:eastAsia="Calibri"/>
          <w:bCs/>
          <w:iCs/>
          <w:color w:val="C00000"/>
          <w:sz w:val="28"/>
          <w:szCs w:val="28"/>
        </w:rPr>
        <w:t>11 мая 2021 г.</w:t>
      </w:r>
      <w:r>
        <w:rPr>
          <w:rFonts w:eastAsia="Calibri"/>
          <w:sz w:val="28"/>
          <w:szCs w:val="28"/>
        </w:rPr>
        <w:t xml:space="preserve"> на объектах инфраструктуры Свердловской железной дороги </w:t>
      </w:r>
      <w:r>
        <w:rPr>
          <w:rFonts w:eastAsia="Calibri"/>
          <w:bCs/>
          <w:iCs/>
          <w:sz w:val="28"/>
          <w:szCs w:val="28"/>
        </w:rPr>
        <w:t xml:space="preserve">травмировано </w:t>
      </w:r>
      <w:r>
        <w:rPr>
          <w:rFonts w:eastAsia="Calibri"/>
          <w:bCs/>
          <w:i/>
          <w:iCs/>
          <w:color w:val="FF0066"/>
          <w:sz w:val="28"/>
          <w:szCs w:val="28"/>
        </w:rPr>
        <w:t xml:space="preserve">23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 xml:space="preserve">человека </w:t>
      </w:r>
      <w:r>
        <w:rPr>
          <w:rFonts w:eastAsia="Calibri"/>
          <w:bCs/>
          <w:iCs/>
          <w:sz w:val="28"/>
          <w:szCs w:val="28"/>
        </w:rPr>
        <w:t>(</w:t>
      </w:r>
      <w:r>
        <w:rPr>
          <w:rFonts w:eastAsia="Calibri"/>
          <w:bCs/>
          <w:iCs/>
          <w:color w:val="C00000"/>
          <w:sz w:val="28"/>
          <w:szCs w:val="28"/>
        </w:rPr>
        <w:t>- 28% к уровню 2020 г.</w:t>
      </w:r>
      <w:r>
        <w:rPr>
          <w:rFonts w:eastAsia="Calibri"/>
          <w:bCs/>
          <w:iCs/>
          <w:sz w:val="28"/>
          <w:szCs w:val="28"/>
        </w:rPr>
        <w:t xml:space="preserve">), из них </w:t>
      </w:r>
      <w:r>
        <w:rPr>
          <w:rFonts w:eastAsia="Calibri"/>
          <w:bCs/>
          <w:i/>
          <w:iCs/>
          <w:color w:val="FF0066"/>
          <w:sz w:val="28"/>
          <w:szCs w:val="28"/>
        </w:rPr>
        <w:t xml:space="preserve">14 – 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 xml:space="preserve">со смертельным исходом </w:t>
      </w:r>
      <w:r>
        <w:rPr>
          <w:rFonts w:eastAsia="Calibri"/>
          <w:bCs/>
          <w:iCs/>
          <w:sz w:val="28"/>
          <w:szCs w:val="28"/>
        </w:rPr>
        <w:t>(</w:t>
      </w:r>
      <w:r>
        <w:rPr>
          <w:rFonts w:eastAsia="Calibri"/>
          <w:bCs/>
          <w:iCs/>
          <w:color w:val="C00000"/>
          <w:sz w:val="28"/>
          <w:szCs w:val="28"/>
        </w:rPr>
        <w:t>-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color w:val="C00000"/>
          <w:sz w:val="28"/>
          <w:szCs w:val="28"/>
        </w:rPr>
        <w:t>33 % к уровню 2020 г.</w:t>
      </w:r>
      <w:r>
        <w:rPr>
          <w:rFonts w:eastAsia="Calibri"/>
          <w:bCs/>
          <w:iCs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допущено </w:t>
      </w:r>
      <w:r>
        <w:rPr>
          <w:b/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случаев травмирования несовершеннолетних, </w:t>
      </w:r>
      <w:r>
        <w:rPr>
          <w:sz w:val="28"/>
          <w:szCs w:val="28"/>
        </w:rPr>
        <w:t xml:space="preserve">в результате которых </w:t>
      </w:r>
      <w:r>
        <w:rPr>
          <w:b/>
          <w:color w:val="0070C0"/>
          <w:sz w:val="28"/>
          <w:szCs w:val="28"/>
        </w:rPr>
        <w:t>погибло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6 де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травмировано </w:t>
      </w:r>
      <w:r>
        <w:rPr>
          <w:b/>
          <w:color w:val="FF0000"/>
          <w:sz w:val="28"/>
          <w:szCs w:val="28"/>
        </w:rPr>
        <w:t>2 несовершеннолетних</w:t>
      </w:r>
      <w:r>
        <w:rPr>
          <w:sz w:val="28"/>
          <w:szCs w:val="28"/>
        </w:rPr>
        <w:t xml:space="preserve"> (13 и 17 лет).</w:t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Не стоит забывать, что за этими цифрами стоят здоровье и жизнь детей, судьбы их родителей и близких.</w:t>
      </w:r>
    </w:p>
    <w:p>
      <w:pPr>
        <w:pStyle w:val="Style13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цифры должны </w:t>
      </w:r>
      <w:r>
        <w:rPr>
          <w:b/>
          <w:sz w:val="28"/>
          <w:szCs w:val="28"/>
        </w:rPr>
        <w:t>ВАС</w:t>
      </w:r>
      <w:r>
        <w:rPr>
          <w:sz w:val="28"/>
          <w:szCs w:val="28"/>
        </w:rPr>
        <w:t xml:space="preserve"> насторожить и напомнить, что только</w:t>
        <w:br/>
        <w:t xml:space="preserve">от внимательности и при соблюдении строгих правил поведения вблизи железной дороги зависит здоровье, а порой и жизнь. </w:t>
      </w:r>
    </w:p>
    <w:p>
      <w:pPr>
        <w:pStyle w:val="Style13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не только сам неукоснительно соблюдать правила поведения на железной дороге, прислушиваться к сигналам, но и предостерегать других, прежде всего детей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этом знают все, но задумываются редко, и осознают истинность этого только тогда, когда с ними или с их близкими людьми случается несчастье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ждение по железнодорожным путям всегда связано с риском</w:t>
        <w:br/>
        <w:t xml:space="preserve">и опасностью для жизни. Нередки случаи травматизма несовершеннолетних, идущих вдоль железнодорожных путей или в колее пути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 железнодорожные пути и видя приближающийся поезд, нельзя точно определить, по какому пути он проследует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движущийся поезд остановить непросто.</w:t>
        <w:br/>
        <w:t>В зависимости от веса и профиля пути его тормозной путь в среднем составляет около 1 км. Кроме того надо учитывать, что поезд, идущий</w:t>
        <w:br/>
        <w:t>со скоростью 100-120 км/час, за 1 секунду преодолевает 30 метров,</w:t>
        <w:br/>
        <w:t>а пешеходу, чтобы перейти железнодорожный путь, требуется</w:t>
        <w:br/>
        <w:t>не менее 5-6 секунд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 дети травмируются и гибнут, находясь на объектах железнодорожного транспорта в наушниках, слушая музыку. Они не слышат шум и сигналы приближающегося поезда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собенно обидно и за тех подростков, которые травмируются в </w:t>
      </w:r>
      <w:r>
        <w:rPr>
          <w:b/>
          <w:sz w:val="28"/>
          <w:szCs w:val="28"/>
        </w:rPr>
        <w:t>состоянии алкогольного опьянения, в результате «геройства» перед друзьями</w:t>
        <w:br/>
        <w:t>или суицид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Большой опасности подвергают себя также взрослые и подростки, которые переходят через железнодорожные пути и осуществляют проезд</w:t>
        <w:br/>
        <w:t>на подвижном составе в неустановленных для этого местах и, не убедившись, что в зоне видимости нет движущегося поезда.</w:t>
      </w:r>
    </w:p>
    <w:p>
      <w:pPr>
        <w:pStyle w:val="Normal"/>
        <w:spacing w:lineRule="exact" w:line="360"/>
        <w:ind w:firstLine="70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2020 год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Март 2020 г.</w:t>
      </w:r>
      <w:r>
        <w:rPr>
          <w:sz w:val="28"/>
          <w:szCs w:val="28"/>
        </w:rPr>
        <w:t xml:space="preserve"> Несовершеннолетняя (11 лет), учащаяся 6 класса, при приближении грузового забежала в колею железнодорожного пути и положила голову на рельс. Для предотвращения наезда локомотивной бригадой применено экстренное торможение, но ввиду малого расстояния наезд предотвратить не удалось. СУИЦИД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Апрель  2020 г.</w:t>
      </w:r>
      <w:r>
        <w:rPr>
          <w:sz w:val="28"/>
          <w:szCs w:val="28"/>
        </w:rPr>
        <w:t xml:space="preserve"> Несовершеннолетний, учащийся 10 класса (16 лет) выскочил из кустов за 200-300 метров перед приближающимся поездом и встал в колею лицом на встречу поезда. Машинистом немедленно применено экстренное торможение с подачей громкого звукового сигнала, но подросток продолжал стоять в колее пути. Перед непосредственным столкновением пострадавший предпринял попытку отскочить из колеи, но не успе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Июнь 2020 г.</w:t>
      </w:r>
      <w:r>
        <w:rPr>
          <w:sz w:val="28"/>
          <w:szCs w:val="28"/>
        </w:rPr>
        <w:t xml:space="preserve">  Выходя из кривого участка пути локомотивная бригада заметили женщину, поднимающую детскую коляску с железнодорожного пути на посадочную платформу. Немедленно применено экстренное торможение с подачей звукового сигнала, но в ввиду малого расстояния наезд предотвратить не удалось – коляска с ребенком (1 год) попала в габарит подвижного состав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Июнь 2020 г.</w:t>
      </w:r>
      <w:r>
        <w:rPr>
          <w:sz w:val="28"/>
          <w:szCs w:val="28"/>
        </w:rPr>
        <w:t xml:space="preserve">  При выходе из кривого участка пути с ограниченной видимостью 250 – 300 метров применено экстренное торможения, для предотвращения наезда на несовершеннолетнего 2004 г.р., который шел в колее железнодорожного пути навстречу локомотиву в наушниках с опущенной голово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ab/>
      </w:r>
      <w:r>
        <w:rPr>
          <w:b/>
          <w:sz w:val="28"/>
          <w:szCs w:val="28"/>
        </w:rPr>
        <w:t xml:space="preserve">Июль 2020 г. </w:t>
      </w:r>
      <w:r>
        <w:rPr>
          <w:sz w:val="28"/>
          <w:szCs w:val="28"/>
        </w:rPr>
        <w:t xml:space="preserve">Подростки после прогулки возвращались домой. С целью сокращения расстояния решили пройти через железнодорожные пути в не уставленном месте, но путь был перегорожен железнодорожным составом. Пострадавший (12 лет) решил залезть по лестнице на крышу одного из вагонов и задел головой контактный провод, находящийся под напряжением 3,3 кВ, в результате чего был поражен электрическим током, получил травму, несовместимую с жизнью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Август 2020 г.</w:t>
      </w:r>
      <w:r>
        <w:rPr>
          <w:sz w:val="28"/>
          <w:szCs w:val="28"/>
        </w:rPr>
        <w:t xml:space="preserve"> Несовершеннолетний (17 лет) подлез под вагоны грузового поезда и далее, перебегая другой путь, был смертельно травмирован прибывающим грузовым поездом. Для предотвращения наезда на несовершеннолетнего локомотивной бригадой применено экстренное торможение, но ввиду малого расстояния наезд предотвратить не удалось. 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i/>
          <w:sz w:val="32"/>
          <w:szCs w:val="28"/>
        </w:rPr>
        <w:t>2021 год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Март 2021 г.</w:t>
      </w:r>
      <w:r>
        <w:rPr>
          <w:sz w:val="28"/>
          <w:szCs w:val="28"/>
        </w:rPr>
        <w:t xml:space="preserve"> грузовым поездом травмирован несовершеннолетний (17 лет). Пострадавший с капюшоном на голове, сидел на нити рельса. Машинистом поезда подан сигнал большой громкости и одновременно применено экстренное торможение. Наезд предотвратить не удалось. Молодой человек получил тяжелые травмы, доставлен в мед. учреждение. СУИЦИ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Апрель 2021 г.</w:t>
      </w:r>
      <w:r>
        <w:rPr>
          <w:sz w:val="28"/>
          <w:szCs w:val="28"/>
        </w:rPr>
        <w:t xml:space="preserve"> грузовым поездом смертельно травмирован несовершеннолетний (13 лет). Пострадавший выскочил за 100 метров перед приближающимся поездом и положил голову на головку рельса, применено экстренное торможение, но ввиду малого расстояния наезд предотвратить не удалось. В результате расследования установлено, что перед происшествием у пострадавшего произошел конфликт с однокласником, после чего его видели плачущим. СУИЦИД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еречисленные трагедии должны послужить предостережением,</w:t>
        <w:br/>
        <w:t>как для детей, так и для взрослых: родителей, педагогов, работников транспорта, от которых во многом зависит безопасность несовершеннолетних,</w:t>
      </w:r>
      <w:r>
        <w:rPr>
          <w:rFonts w:cs="Courier" w:ascii="Courier" w:hAnsi="Courier"/>
          <w:sz w:val="28"/>
          <w:szCs w:val="28"/>
        </w:rPr>
        <w:t xml:space="preserve"> </w:t>
      </w:r>
      <w:r>
        <w:rPr>
          <w:sz w:val="28"/>
          <w:szCs w:val="28"/>
        </w:rPr>
        <w:t>проживающих вблизи объектов железной дороги, либо оказавшихся здесь по стечению обстоятельств. Предупредить детей об опасности, вовремя удалить</w:t>
        <w:br/>
        <w:t xml:space="preserve">их с железнодорожного полотн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задача общая для всех взрослых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 х х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анное информационное письмо предназначено для широкого информирования населения (как взрослых, так и детей) о состоянии детского травматизма на железной дороге. Необходимо своевременно довести</w:t>
        <w:br/>
        <w:t>до сведения детей и подростков элементарные меры осторожности</w:t>
        <w:br/>
        <w:t>при посещении объектов транспорта, при пользовании электро - и пассажирскими поездам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езд мгновенно остановить нельзя!!! Поэтому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Никогда не переходите и не перебегайте через железнодорожные пути, если видите приближающийся поезд. </w:t>
      </w:r>
      <w:r>
        <w:rPr>
          <w:rFonts w:cs="Arial" w:ascii="Arial" w:hAnsi="Arial"/>
          <w:b/>
          <w:i/>
          <w:sz w:val="28"/>
          <w:szCs w:val="28"/>
        </w:rPr>
        <w:t>Сэкономите минуту – потеряете жизн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ереходить железнодорожные пути можно только</w:t>
        <w:br/>
        <w:t>в установленных местах, пользуясь пешеходными мостами, тоннелями, переездами, а также по настилам и в местах,</w:t>
        <w:br/>
        <w:t>где установлены указатели «Переход через пути»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Не рискуйте своей жизнью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ходите по путям на станциях и перегон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елезнодорожная колея – не место для прогулок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 ожидании поезда, находясь на платформе, не устраивайте игр и развлечений с выходом на железнодорожный пут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ходить в вагон и выходить из вагона можно только при полной остановке поезда, на ту сторону, где имеется посадочная платформа. Выходя из вагона на междупутье, Вы рискуете попасть под проходящий по соседнему пути поезд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запрыгивайте на подножки вагонов – это не геройство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катайтесь с откосов насыпей на лыжах и санк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подлезайте под вагоны стоящего состава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оезд в любой момент может тронуться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влезайте на крыши вагонов. В контактной сети высокое напряжение. Не прикасайтесь к токоведущему оборудованию</w:t>
        <w:br/>
        <w:t>под вагонами пассажирских и электропоездов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ВАЙТЕ ЖЕ БУДЕМ ОСТОРОЖНЫМИ И ДИСЦИПЛИНИРОВАННЫМИ НА ЖЕЛЕЗНОДОРОЖНЫХ ПУТЯХ И В ПОЕЗДАХ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НИТЕ О СВОЕЙ БЕЗОПАСНОСТ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ЩИТИТЕ СЕБЯ САМ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ЕГИТЕ СВОЮ ЖИЗНЬ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БЯТА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йте правила безопасного нахождения 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друзей от несчастных случаев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из Вас – находка для общества.</w:t>
      </w:r>
    </w:p>
    <w:p>
      <w:pPr>
        <w:pStyle w:val="TextBody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АЖАЕМЫЕ ВЗРОСЛЫ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Соблюдайте сами и учите детей правилам безопасности</w:t>
        <w:br/>
        <w:t>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Не оставляйте детей одних и не позволяйте им играть вблизи железнодорожных путей!</w:t>
      </w:r>
    </w:p>
    <w:p>
      <w:pPr>
        <w:pStyle w:val="3"/>
        <w:spacing w:lineRule="exact" w:line="360"/>
        <w:ind w:hanging="0"/>
        <w:jc w:val="center"/>
        <w:rPr/>
      </w:pPr>
      <w:r>
        <w:rPr>
          <w:rFonts w:cs="Arial" w:ascii="Arial" w:hAnsi="Arial"/>
          <w:szCs w:val="28"/>
        </w:rPr>
        <w:t>Помните, это опасно для их жизни!</w:t>
      </w:r>
      <w:r>
        <w:rPr>
          <w:rFonts w:cs="Arial" w:ascii="Arial" w:hAnsi="Arial"/>
          <w:szCs w:val="32"/>
        </w:rPr>
        <w:t xml:space="preserve"> </w:t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32"/>
        </w:rPr>
        <w:t>Не проходите равнодушно мимо шалостей детей вблизи железной дороги.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ЭТО НЕ МЕСТО ДЛЯ ИГР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ОПОМНИТЕСЬ И УДЕЛИТЕ ВНИМАНИЕ СВОЕМУ РЕБЁНКУ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ГДЕ СЕЙЧАС ИГРАЕТ ВАШЕ ЧАДО?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ЧЕМ СЕЙЧАС ЗАНЯТ ВАШ РЕБЕНОК</w:t>
      </w:r>
      <w:bookmarkStart w:id="0" w:name="_GoBack"/>
      <w:bookmarkEnd w:id="0"/>
      <w:r>
        <w:rPr>
          <w:rFonts w:cs="Arial" w:ascii="Arial" w:hAnsi="Arial"/>
          <w:sz w:val="28"/>
          <w:szCs w:val="32"/>
        </w:rPr>
        <w:t>?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RussianRail G Pro"/>
    <w:charset w:val="cc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EuropeExt08;RussianRail G Pro" w:hAnsi="EuropeExt08;RussianRail G Pro" w:cs="EuropeExt08;RussianRail G Pro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FontStyle14">
    <w:name w:val="Font Style14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firstLine="284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  <w:ind w:left="973" w:firstLine="851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4:00Z</dcterms:created>
  <dc:creator>APanina</dc:creator>
  <dc:description/>
  <cp:keywords/>
  <dc:language>en-US</dc:language>
  <cp:lastModifiedBy>sshirinkina</cp:lastModifiedBy>
  <cp:lastPrinted>2021-03-24T07:09:00Z</cp:lastPrinted>
  <dcterms:modified xsi:type="dcterms:W3CDTF">2021-05-11T06:24:00Z</dcterms:modified>
  <cp:revision>47</cp:revision>
  <dc:subject/>
  <dc:title/>
</cp:coreProperties>
</file>