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3"/>
          <w:szCs w:val="23"/>
          <w:shd w:fill="FFFFFF" w:val="clear"/>
          <w:lang w:eastAsia="ru-RU"/>
        </w:rPr>
        <w:t>Приглашаем Вас принять участие в олимпиа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Институт педагогики и психологии детства ФГБОУ ВО «Уральский государственный педагогический университет» проводит две олимпиады, победителям и призёрам которых начисляется два дополнительных балла при приеме на обучение в УрГП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0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Открытая комплексная метапредметная олимпиада «Педагогическая перспектива» для учащихся старших классов учреждений общего образования. Регистрацию необходимо пройти по ссылке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7CC"/>
            <w:sz w:val="23"/>
            <w:u w:val="single"/>
            <w:lang w:eastAsia="ru-RU"/>
          </w:rPr>
          <w:t>https://docs.google.com/forms/d/1OoJQVlEzVAtLniA2qiZKi_bhejSG7SP8WijLKM5rgRQ/edit?usp=sharing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 в срок до 08 марта 2020 года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0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Региональная олимпиада «Шаг в Университет». Регистрацию необходимо пройти по ссылке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7CC"/>
            <w:sz w:val="23"/>
            <w:u w:val="single"/>
            <w:lang w:eastAsia="ru-RU"/>
          </w:rPr>
          <w:t>https://docs.google.com/forms/d/1OoJQVlEzVAtLniA2qiZKi_bhejSG7SP8WijLKM5rgRQ/edit?usp=sharing</w:t>
        </w:r>
      </w:hyperlink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 в срок до 10 марта 2020 год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Консультации по оформлению заявок проводятся по телефону </w:t>
      </w:r>
      <w:r>
        <w:rPr>
          <w:rFonts w:eastAsia="Times New Roman" w:cs="Helvetica" w:ascii="Helvetica" w:hAnsi="Helvetica"/>
          <w:color w:val="005BD1"/>
          <w:sz w:val="23"/>
          <w:lang w:eastAsia="ru-RU"/>
        </w:rPr>
        <w:t>8-932-618-74-24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 (Оксана Игоревна) или по электронной почте oxana.knyazeva@mail.ru.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ОБРАТИТЕ ВНИМАНИЕ! Все участники получают сертификаты. Руководители обучающихся получают благодарственные письма. Победителям и призёрам олимпиады начисляется два дополнительных балла при приеме на обучение в УрГПУ.</w:t>
      </w:r>
      <w:r>
        <w:rPr>
          <w:rFonts w:eastAsia="Times New Roman" w:cs="Helvetica" w:ascii="Helvetica" w:hAnsi="Helvetica"/>
          <w:color w:val="333333"/>
          <w:sz w:val="23"/>
          <w:szCs w:val="23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eastAsia="ru-RU"/>
        </w:rPr>
        <w:t>Более подробная информация в прикрепленных фай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уважением, Оксана Игоревна Идрисова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tachmentantivirusfilesstatustext">
    <w:name w:val="attachment__antivirus__files-status__text"/>
    <w:basedOn w:val="Style14"/>
    <w:qFormat/>
    <w:rPr/>
  </w:style>
  <w:style w:type="character" w:styleId="Attachlistheadercount">
    <w:name w:val="attachlist__header__count"/>
    <w:basedOn w:val="Style14"/>
    <w:qFormat/>
    <w:rPr/>
  </w:style>
  <w:style w:type="character" w:styleId="Attachlistheaderfilename">
    <w:name w:val="attachlist__header__filename"/>
    <w:basedOn w:val="Style14"/>
    <w:qFormat/>
    <w:rPr/>
  </w:style>
  <w:style w:type="character" w:styleId="Attachlistheadertocloud">
    <w:name w:val="attachlist__header__to-cloud"/>
    <w:basedOn w:val="Style14"/>
    <w:qFormat/>
    <w:rPr/>
  </w:style>
  <w:style w:type="character" w:styleId="Fade">
    <w:name w:val="fade"/>
    <w:basedOn w:val="Style14"/>
    <w:qFormat/>
    <w:rPr/>
  </w:style>
  <w:style w:type="character" w:styleId="Attachviewerviewernamefilename">
    <w:name w:val="attachviewer__viewer__name__filename"/>
    <w:basedOn w:val="Style14"/>
    <w:qFormat/>
    <w:rPr/>
  </w:style>
  <w:style w:type="character" w:styleId="Attachviewerviewernamefiletype">
    <w:name w:val="attachviewer__viewer__name__filetype"/>
    <w:basedOn w:val="Style14"/>
    <w:qFormat/>
    <w:rPr/>
  </w:style>
  <w:style w:type="character" w:styleId="Mr10">
    <w:name w:val="mr10"/>
    <w:basedOn w:val="Style14"/>
    <w:qFormat/>
    <w:rPr/>
  </w:style>
  <w:style w:type="character" w:styleId="Bletterfoottab">
    <w:name w:val="b-letter__foot__tab"/>
    <w:basedOn w:val="Style14"/>
    <w:qFormat/>
    <w:rPr/>
  </w:style>
  <w:style w:type="character" w:styleId="Nwabuttontabnick">
    <w:name w:val="nwa-button-tab__n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oJQVlEzVAtLniA2qiZKi_bhejSG7SP8WijLKM5rgRQ/edit?usp=sharing" TargetMode="External"/><Relationship Id="rId3" Type="http://schemas.openxmlformats.org/officeDocument/2006/relationships/hyperlink" Target="https://docs.google.com/forms/d/1OoJQVlEzVAtLniA2qiZKi_bhejSG7SP8WijLKM5rgRQ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0:00Z</dcterms:created>
  <dc:creator>ROOT</dc:creator>
  <dc:description/>
  <dc:language>en-US</dc:language>
  <cp:lastModifiedBy>Шишкин Алексей</cp:lastModifiedBy>
  <dcterms:modified xsi:type="dcterms:W3CDTF">2020-03-06T14:10:00Z</dcterms:modified>
  <cp:revision>2</cp:revision>
  <dc:subject/>
  <dc:title/>
</cp:coreProperties>
</file>