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Сборник</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лассных часов «Много есть профессий разных»</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по профориентации </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5943600" cy="2133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7" r="-6" b="-17"/>
                    <a:stretch>
                      <a:fillRect/>
                    </a:stretch>
                  </pic:blipFill>
                  <pic:spPr bwMode="auto">
                    <a:xfrm>
                      <a:off x="0" y="0"/>
                      <a:ext cx="5943600" cy="2133600"/>
                    </a:xfrm>
                    <a:prstGeom prst="rect">
                      <a:avLst/>
                    </a:prstGeom>
                  </pic:spPr>
                </pic:pic>
              </a:graphicData>
            </a:graphic>
          </wp:anchor>
        </w:drawing>
      </w: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5695950" cy="18954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5" r="-6" b="-25"/>
                    <a:stretch>
                      <a:fillRect/>
                    </a:stretch>
                  </pic:blipFill>
                  <pic:spPr bwMode="auto">
                    <a:xfrm>
                      <a:off x="0" y="0"/>
                      <a:ext cx="5695950" cy="1895475"/>
                    </a:xfrm>
                    <a:prstGeom prst="rect">
                      <a:avLst/>
                    </a:prstGeom>
                  </pic:spPr>
                </pic:pic>
              </a:graphicData>
            </a:graphic>
          </wp:anchor>
        </w:drawing>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u w:val="single"/>
          <w:lang w:eastAsia="ru-RU"/>
        </w:rPr>
        <w:t>Классный час № 1</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Тема:</w:t>
      </w:r>
      <w:r>
        <w:rPr>
          <w:rFonts w:eastAsia="Times New Roman" w:cs="Times New Roman" w:ascii="Times New Roman" w:hAnsi="Times New Roman"/>
          <w:color w:val="333333"/>
          <w:sz w:val="24"/>
          <w:szCs w:val="24"/>
          <w:lang w:eastAsia="ru-RU"/>
        </w:rPr>
        <w:t> «Мир профессий».</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Формирование у учеников представления о многообразии професс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numPr>
          <w:ilvl w:val="0"/>
          <w:numId w:val="3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очнить знания, учащихся о распространённых профессиях.</w:t>
      </w:r>
    </w:p>
    <w:p>
      <w:pPr>
        <w:pStyle w:val="Normal"/>
        <w:numPr>
          <w:ilvl w:val="0"/>
          <w:numId w:val="3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ивать у учащихся интерес к миру профессий.</w:t>
      </w:r>
    </w:p>
    <w:p>
      <w:pPr>
        <w:pStyle w:val="Normal"/>
        <w:numPr>
          <w:ilvl w:val="0"/>
          <w:numId w:val="3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активизации речевой деятельности детей, развивать их связную речь.</w:t>
      </w:r>
    </w:p>
    <w:p>
      <w:pPr>
        <w:pStyle w:val="Normal"/>
        <w:numPr>
          <w:ilvl w:val="0"/>
          <w:numId w:val="3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обогащению словарного запаса детей.</w:t>
      </w:r>
    </w:p>
    <w:p>
      <w:pPr>
        <w:pStyle w:val="Normal"/>
        <w:numPr>
          <w:ilvl w:val="0"/>
          <w:numId w:val="3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внимание, логическое мышление, быстроту реакции, смекал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оспитывать уважительное отношение к труду, к представителям разных профессий.</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Оборудование:</w:t>
      </w:r>
      <w:r>
        <w:rPr>
          <w:rFonts w:eastAsia="Times New Roman" w:cs="Times New Roman" w:ascii="Times New Roman" w:hAnsi="Times New Roman"/>
          <w:color w:val="333333"/>
          <w:sz w:val="24"/>
          <w:szCs w:val="24"/>
          <w:lang w:eastAsia="ru-RU"/>
        </w:rPr>
        <w:t> компьютер, проектор, конверты с набором загадок, фишки-купоны, набор предметных картинок на тему «Инструменты, атрибуты для представителей разных профессий», карточки профессий.</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од классного ча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онный момент. Мотивация.</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Труд строителя всем… </w:t>
      </w:r>
      <w:r>
        <w:rPr>
          <w:rFonts w:eastAsia="Times New Roman" w:cs="Times New Roman" w:ascii="Times New Roman" w:hAnsi="Times New Roman"/>
          <w:i/>
          <w:iCs/>
          <w:color w:val="333333"/>
          <w:sz w:val="24"/>
          <w:szCs w:val="24"/>
          <w:lang w:eastAsia="ru-RU"/>
        </w:rPr>
        <w:t>(нужен)</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Нужен всем и вкусный… </w:t>
      </w:r>
      <w:r>
        <w:rPr>
          <w:rFonts w:eastAsia="Times New Roman" w:cs="Times New Roman" w:ascii="Times New Roman" w:hAnsi="Times New Roman"/>
          <w:i/>
          <w:iCs/>
          <w:color w:val="333333"/>
          <w:sz w:val="24"/>
          <w:szCs w:val="24"/>
          <w:lang w:eastAsia="ru-RU"/>
        </w:rPr>
        <w:t>(ужин)</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Доктор, чтобы всех… </w:t>
      </w:r>
      <w:r>
        <w:rPr>
          <w:rFonts w:eastAsia="Times New Roman" w:cs="Times New Roman" w:ascii="Times New Roman" w:hAnsi="Times New Roman"/>
          <w:i/>
          <w:iCs/>
          <w:color w:val="333333"/>
          <w:sz w:val="24"/>
          <w:szCs w:val="24"/>
          <w:lang w:eastAsia="ru-RU"/>
        </w:rPr>
        <w:t>(ле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И учитель, чтоб… </w:t>
      </w:r>
      <w:r>
        <w:rPr>
          <w:rFonts w:eastAsia="Times New Roman" w:cs="Times New Roman" w:ascii="Times New Roman" w:hAnsi="Times New Roman"/>
          <w:i/>
          <w:iCs/>
          <w:color w:val="333333"/>
          <w:sz w:val="24"/>
          <w:szCs w:val="24"/>
          <w:lang w:eastAsia="ru-RU"/>
        </w:rPr>
        <w:t>(у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ётчик нужен, чтоб… </w:t>
      </w:r>
      <w:r>
        <w:rPr>
          <w:rFonts w:eastAsia="Times New Roman" w:cs="Times New Roman" w:ascii="Times New Roman" w:hAnsi="Times New Roman"/>
          <w:i/>
          <w:iCs/>
          <w:color w:val="333333"/>
          <w:sz w:val="24"/>
          <w:szCs w:val="24"/>
          <w:lang w:eastAsia="ru-RU"/>
        </w:rPr>
        <w:t>(летат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а ты кем хочешь ст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бята, вы, наверное, уже задумывались над тем, какая профессия вам по душе. Кем вы хотите стать, когда вырасти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вы думаете, о чём мы с вами будем говорить на занятии? </w:t>
      </w:r>
      <w:r>
        <w:rPr>
          <w:rFonts w:eastAsia="Times New Roman" w:cs="Times New Roman" w:ascii="Times New Roman" w:hAnsi="Times New Roman"/>
          <w:i/>
          <w:iCs/>
          <w:color w:val="333333"/>
          <w:sz w:val="24"/>
          <w:szCs w:val="24"/>
          <w:lang w:eastAsia="ru-RU"/>
        </w:rPr>
        <w:t>(О професс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что такое професс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тельный компонент</w:t>
      </w:r>
    </w:p>
    <w:p>
      <w:pPr>
        <w:pStyle w:val="Normal"/>
        <w:numPr>
          <w:ilvl w:val="0"/>
          <w:numId w:val="2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общение темы занятия и постановка це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ема нашего занятия - «Мир профессий» (На доске или на слайдах). Побывав здесь, вы встретитесь с разными профессиями, вспомните, что о них знаете и поделитесь своими знаниями с другими ребятами, а кто-то из вас может быть услышит что-то новое, незнакомо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ещё вы поучаствуете в весёлых играх и викторинах, а самые активные из вас получат фишки-купо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 эти фишки-купоны в конце занятия вы «купите» для себя понравившуюся профессию, ту, о которой вам бы хотелось узнать больш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 будете работать в парах, поэтому, от каждого из вас зависит, сколько купонов заработает ваша пара.</w:t>
      </w:r>
    </w:p>
    <w:p>
      <w:pPr>
        <w:pStyle w:val="Normal"/>
        <w:numPr>
          <w:ilvl w:val="0"/>
          <w:numId w:val="2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ктуализация знаний о профессиях, применение знаний при выполнении заданий викторин, игр, загадок.</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гра-разминка «Доскажи словечк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читает начало предложения, дети заканчивают в рифму, добавляя слово-название професс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вания профессий появляются на доске или на слайдах и к концу занятия должна получиться копилка професс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шку получает то, кто быстро и правильно даст ответ.</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школе учит нас …(учител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дворец возвёл …(строител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м лекарство даст … (аптекар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итать …(библиотекар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лку испечёт вам … (пекар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арит снадобье вам … (лекар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езёт домой … (шофёр).</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школе у дверей … (вахтёр).</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м укол назначит… (врач).</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рипку в руки взял… (скрипач).</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нимок сделает … (фотограф).</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осмос мчится …(космонавт).</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ли смелый … (астронавт).</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лётом правит…(лётчик).</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актор водит… (тракторист).</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ктричку – … (машинист).</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ены выкрасил … (маляр).</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ку выстругал… (столяр).</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шахте трудится … (шахтёр).</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оме свет провёл… (монтёр).</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жаркой кузнице – … (кузнец).</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всё знает – молодец!</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бята, кто из вас отгадал слово «лекар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оно означает, объясни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прочитаем, как это слово толкуется в словаре С. Ожегов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 доске или на слайдах. Лекарь - то же, что врач (устаревшее), а также вообще тот, кто лечи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ратите внимание, что это слово устаревшее, его сейчас употребляют в речи мал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что за снадобье он вари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ратимся опять к словарю С. Ожегова: Снадобье – целебный состав, смес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то сможет объяснить значение слова «астронавт», используя для этого название другой профессии, встретившейся в стихотворен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ерно, астронавт – это космонавт. Такое название профессии употребляется в других странах.</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гра «Загадки отгадай - товарища не подкача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работают в парах. Каждая пара получает конверт с одинаковыми загадками о професс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три минуты пары должны отгадать как можно больше загадок и написать названия професс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одведении итогов, фишки-купоны выдаются за каждую отгаданную загад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гадки:</w:t>
      </w:r>
    </w:p>
    <w:p>
      <w:pPr>
        <w:pStyle w:val="Normal"/>
        <w:numPr>
          <w:ilvl w:val="0"/>
          <w:numId w:val="48"/>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 гантели поднимает, далеко ядро бросает, на ринге противника поражает … (спортсмен).</w:t>
      </w:r>
    </w:p>
    <w:p>
      <w:pPr>
        <w:pStyle w:val="Normal"/>
        <w:numPr>
          <w:ilvl w:val="0"/>
          <w:numId w:val="48"/>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всегда на пожаре нужны, смертельный огонь победить мы должны… (пожарные).</w:t>
      </w:r>
    </w:p>
    <w:p>
      <w:pPr>
        <w:pStyle w:val="Normal"/>
        <w:numPr>
          <w:ilvl w:val="0"/>
          <w:numId w:val="48"/>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у мамы на прилавке куклы, мячики, булавки, обувь, платье и платки. Шашки и в горшках цвет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ё, что нужно покупайте, ничего не забывай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а мама… (продавец).</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газин – её дворец.</w:t>
      </w:r>
    </w:p>
    <w:p>
      <w:pPr>
        <w:pStyle w:val="Normal"/>
        <w:numPr>
          <w:ilvl w:val="0"/>
          <w:numId w:val="1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а шьёт иголкой медленно и тихо, новую одежду нам сошьёт …(портних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Он с утра метёт наш двор, убирает всякий сор ... (дворник).</w:t>
      </w:r>
    </w:p>
    <w:p>
      <w:pPr>
        <w:pStyle w:val="Normal"/>
        <w:numPr>
          <w:ilvl w:val="0"/>
          <w:numId w:val="10"/>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ажи, кто аппетитно и вкусно умеет готовить блюда из капусты…(повар).</w:t>
      </w:r>
    </w:p>
    <w:p>
      <w:pPr>
        <w:pStyle w:val="Normal"/>
        <w:numPr>
          <w:ilvl w:val="0"/>
          <w:numId w:val="10"/>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го машина - самолет, аэробус или вертолёт…(пило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Ножницы, шампунь, расческа - всем я делаю причес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игу и взрослых, и де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гадай меня скорей…(парикмахе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Мой костюм мне не по рост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и грустный, и смешн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смешу детей и взрослы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так кто же я такой…(клоун).</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Громко на рожке играет, стадо так он собирает…(пасту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Он всегда играет роль, был вчера ещё король, а сегодня он бедняк, не узнать его никак…(актё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Он на границе нашей стоит, ночью и днём он её сторожит…(погранични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Он совсем не верхолаз,</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скорей «глубоколаз»</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рез свой стеклянный глаз</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о увидит … (водолаз)</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За порядком я слеж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с законами друж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 же, кто закон не зна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 него я расскажу…(полицейский)</w:t>
      </w:r>
    </w:p>
    <w:p>
      <w:pPr>
        <w:pStyle w:val="Normal"/>
        <w:numPr>
          <w:ilvl w:val="0"/>
          <w:numId w:val="32"/>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исать могу рассказ, Басню, повесть или сказ,</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азку, очерк и стать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ографию свою…(писатель)</w:t>
      </w:r>
    </w:p>
    <w:p>
      <w:pPr>
        <w:pStyle w:val="Normal"/>
        <w:numPr>
          <w:ilvl w:val="0"/>
          <w:numId w:val="50"/>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исует он марин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инем море субмарин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лны по морю бегу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йки по воде плывут…(художник)</w:t>
      </w:r>
    </w:p>
    <w:p>
      <w:pPr>
        <w:pStyle w:val="Normal"/>
        <w:numPr>
          <w:ilvl w:val="0"/>
          <w:numId w:val="35"/>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отами давно друж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у сложить могу…(композит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Я знаю очень мног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больше знать хоч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делаю я опыт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ие получу…(учё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вания новых профессий появляются на доске или на слайдах, тем самым копилка профессий пополняется.</w:t>
      </w:r>
    </w:p>
    <w:p>
      <w:pPr>
        <w:pStyle w:val="Normal"/>
        <w:numPr>
          <w:ilvl w:val="1"/>
          <w:numId w:val="2"/>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общение знаний. Блиц-викторин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помните профессии героев литературных произведен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шку получает тот, кто раньше всех ответит на вопрос правиль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вания всех профессий вывешиваются на доску под вывеску «Мир профессий».</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ем был Печкин – персонаж произведения Э.Успенского «Трое из Простоквашино»? (Почтальон).</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героя сказки Корнея Чуковского, который пришёл на помощь заболевшим жителям Африки. (Доктор).</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ем был старик из сказки о золотой рыбке А.С.Пушкина? (Рыбак).</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Джузеппе из сказки А. Толстого «Золотой ключик (Столяр).</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овите профессию двух сестёр-злодеек и «Сказки о царе Султане» А.С. Пушкина (Ткачиха, Повариха).</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й профессии научились три поросёнка, когда строили свои домики? (Строитель).</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старца, который давал советы царю Дадону в «сказке о Золотом петушке» Пушкина. (Звездочёт, мудрец).</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коротышки из цветочного города по имени Тюбик (Художник).</w:t>
      </w:r>
    </w:p>
    <w:p>
      <w:pPr>
        <w:pStyle w:val="Normal"/>
        <w:numPr>
          <w:ilvl w:val="1"/>
          <w:numId w:val="4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хитрецов из сказки Г.Х.Андерсена «Новое платье корол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тные).</w:t>
      </w:r>
    </w:p>
    <w:p>
      <w:pPr>
        <w:pStyle w:val="Normal"/>
        <w:numPr>
          <w:ilvl w:val="1"/>
          <w:numId w:val="4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коротышки Пилюлькина из Цветочного городка (Доктор).</w:t>
      </w:r>
    </w:p>
    <w:p>
      <w:pPr>
        <w:pStyle w:val="Normal"/>
        <w:numPr>
          <w:ilvl w:val="1"/>
          <w:numId w:val="4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коротышки по имени Гусля (Музыкант).</w:t>
      </w:r>
    </w:p>
    <w:p>
      <w:pPr>
        <w:pStyle w:val="Normal"/>
        <w:numPr>
          <w:ilvl w:val="1"/>
          <w:numId w:val="4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ем был отец Алёнушки и двух ее сестер в сказке С.Т. Аксакова «Аленький цветочек»? (Купец).</w:t>
      </w:r>
    </w:p>
    <w:p>
      <w:pPr>
        <w:pStyle w:val="Normal"/>
        <w:numPr>
          <w:ilvl w:val="1"/>
          <w:numId w:val="4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я дяди Стёпы из стихотворения С.В.Михалкова (Милиционер).</w:t>
      </w:r>
    </w:p>
    <w:p>
      <w:pPr>
        <w:pStyle w:val="Normal"/>
        <w:numPr>
          <w:ilvl w:val="1"/>
          <w:numId w:val="4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ого превратила фея крысу из сказки Ш.Перро «Золушка»? (Кучер).</w:t>
      </w:r>
    </w:p>
    <w:p>
      <w:pPr>
        <w:pStyle w:val="Normal"/>
        <w:numPr>
          <w:ilvl w:val="1"/>
          <w:numId w:val="4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спас Красную шапочку? (Охотники).</w:t>
      </w:r>
    </w:p>
    <w:p>
      <w:pPr>
        <w:pStyle w:val="Normal"/>
        <w:numPr>
          <w:ilvl w:val="1"/>
          <w:numId w:val="4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ем стали животные из Бремена - осёл, собака, кот и петух? (Музыкан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доске или на слайдах в копилке профессий появляются названия новых профессий.</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нкурс «Угадай професси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ники по набору инструментов называют профессию (презентац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правильный ответ выдаётся фишка.</w:t>
      </w:r>
    </w:p>
    <w:p>
      <w:pPr>
        <w:pStyle w:val="Normal"/>
        <w:numPr>
          <w:ilvl w:val="1"/>
          <w:numId w:val="45"/>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ведение итогов.</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ыбор и «покупка» учениками заинтересовавшей их професс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ше занятие подходит к конц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мотрите на доску, как много профессий сегодня было представлено. На самом деле – это не все профессии, которые существую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ир профессий очень разнообразен и сложен. Мы только начали знакомиться с ним, но обязательно продолжим знакомство с профессиями на других занят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вы думаете, все ли профессии важны, или есть не очень важные и нужные, объясните свой отв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ечно, каждая профессия нужна и поэтому важна.</w:t>
      </w:r>
    </w:p>
    <w:p>
      <w:pPr>
        <w:pStyle w:val="Normal"/>
        <w:shd w:fill="FFFFFF" w:val="clear"/>
        <w:spacing w:lineRule="auto" w:line="240" w:before="0" w:after="150"/>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ложение</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лгоритм написания мини-сочинения о профессии</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е значение имеет данная профессия для общества?</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й труд - автоматизированный, механизированный или ручной в ней используется?</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овите объект труда, конечный результат работы.</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характеризуйте условия работы, режим труда.</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овите приблизительно заработную плату специалистов данной профессии.</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полагает ли данная профессия интенсивное общение с людьми?</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ествуют ли к данной профессии медицинские противопоказания?</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ми личными качествами должен обладать представитель этой профессии?</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можно её получить?</w:t>
      </w:r>
    </w:p>
    <w:p>
      <w:pPr>
        <w:pStyle w:val="Normal"/>
        <w:numPr>
          <w:ilvl w:val="1"/>
          <w:numId w:val="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унок о професс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u w:val="single"/>
          <w:lang w:eastAsia="ru-RU"/>
        </w:rPr>
        <w:t>Классный час № 2</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Тема:</w:t>
      </w:r>
      <w:r>
        <w:rPr>
          <w:rFonts w:eastAsia="Times New Roman" w:cs="Times New Roman" w:ascii="Times New Roman" w:hAnsi="Times New Roman"/>
          <w:color w:val="333333"/>
          <w:sz w:val="24"/>
          <w:szCs w:val="24"/>
          <w:lang w:eastAsia="ru-RU"/>
        </w:rPr>
        <w:t> «Ты и твоя будущая профессия».</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дать учащимся представления о необходимости учитывать способности при выборе професс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numPr>
          <w:ilvl w:val="1"/>
          <w:numId w:val="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представления о важности правильного выбора профессии в жизни человека.</w:t>
      </w:r>
    </w:p>
    <w:p>
      <w:pPr>
        <w:pStyle w:val="Normal"/>
        <w:numPr>
          <w:ilvl w:val="1"/>
          <w:numId w:val="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анализировать выбранные детьми профессии, их значимость для человеческого общества.</w:t>
      </w:r>
    </w:p>
    <w:p>
      <w:pPr>
        <w:pStyle w:val="Normal"/>
        <w:numPr>
          <w:ilvl w:val="1"/>
          <w:numId w:val="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ить перечень качеств человека, которые необходимо использовать при выборе профессии.</w:t>
      </w:r>
    </w:p>
    <w:p>
      <w:pPr>
        <w:pStyle w:val="Normal"/>
        <w:numPr>
          <w:ilvl w:val="1"/>
          <w:numId w:val="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тивировать детей к дальнейшему саморазвитию.</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од классного ча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онный момент. Мотивация.</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 строителя всем… (нужен).</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ен всем и вкусный… (ужин).</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Доктор, чтобы всех… </w:t>
      </w:r>
      <w:r>
        <w:rPr>
          <w:rFonts w:eastAsia="Times New Roman" w:cs="Times New Roman" w:ascii="Times New Roman" w:hAnsi="Times New Roman"/>
          <w:i/>
          <w:iCs/>
          <w:color w:val="333333"/>
          <w:sz w:val="24"/>
          <w:szCs w:val="24"/>
          <w:lang w:eastAsia="ru-RU"/>
        </w:rPr>
        <w:t>(ле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И учитель, чтоб… </w:t>
      </w:r>
      <w:r>
        <w:rPr>
          <w:rFonts w:eastAsia="Times New Roman" w:cs="Times New Roman" w:ascii="Times New Roman" w:hAnsi="Times New Roman"/>
          <w:i/>
          <w:iCs/>
          <w:color w:val="333333"/>
          <w:sz w:val="24"/>
          <w:szCs w:val="24"/>
          <w:lang w:eastAsia="ru-RU"/>
        </w:rPr>
        <w:t>(у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ётчик нужен, чтоб… </w:t>
      </w:r>
      <w:r>
        <w:rPr>
          <w:rFonts w:eastAsia="Times New Roman" w:cs="Times New Roman" w:ascii="Times New Roman" w:hAnsi="Times New Roman"/>
          <w:i/>
          <w:iCs/>
          <w:color w:val="333333"/>
          <w:sz w:val="24"/>
          <w:szCs w:val="24"/>
          <w:lang w:eastAsia="ru-RU"/>
        </w:rPr>
        <w:t>(летат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а ты кем хочешь стать?</w:t>
      </w:r>
    </w:p>
    <w:p>
      <w:pPr>
        <w:pStyle w:val="Normal"/>
        <w:numPr>
          <w:ilvl w:val="0"/>
          <w:numId w:val="1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ята, вы, наверное, уже задумались над тем, какая профессия вам по душе. Кем вы хотите стать, когда вырастите?</w:t>
      </w:r>
    </w:p>
    <w:p>
      <w:pPr>
        <w:pStyle w:val="Normal"/>
        <w:numPr>
          <w:ilvl w:val="0"/>
          <w:numId w:val="1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думаете, о чём мы с вами будем говорить на занятии? </w:t>
      </w:r>
      <w:r>
        <w:rPr>
          <w:rFonts w:eastAsia="Times New Roman" w:cs="Times New Roman" w:ascii="Times New Roman" w:hAnsi="Times New Roman"/>
          <w:i/>
          <w:iCs/>
          <w:color w:val="333333"/>
          <w:sz w:val="24"/>
          <w:szCs w:val="24"/>
          <w:lang w:eastAsia="ru-RU"/>
        </w:rPr>
        <w:t>(О профессиях.)</w:t>
      </w:r>
    </w:p>
    <w:p>
      <w:pPr>
        <w:pStyle w:val="Normal"/>
        <w:numPr>
          <w:ilvl w:val="0"/>
          <w:numId w:val="1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что такое профессия?</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суждение выполненного домашнего задания: беседа с детьми о выбранной профессии, обсуждение рисунк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анализируй профессию, которую, возможно, вы уже выбрали или только склоняетесь к выбору. Ответили ли вы на все 10 вопросов честно и серьёзно. Представьте свои аргументы в пользу выбранной профессии, а потом посмотрите на них со стороны, как будто вас убеждает кто-то другой. Отнеситесь к заданию критически, действительно ли выбор обоснован. Видны ли в нём знания профессии, оценка своих возможностей? Попробуйте покритиковать задание, может быть даже переубедить «собеседника». И не поддавайтесь эмоциям, при решении таких важных задач они бывают неподходящими помощниками. Если вы ответили серьёзно на вопросы, я думаю, это поможет вам в профессиональном выборе. (см. приложение к классному часу 1).</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тельный компоне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Информационный бл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ейчас я расскажу об основных типах профессиональной деятельности человека. 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Normal"/>
        <w:numPr>
          <w:ilvl w:val="0"/>
          <w:numId w:val="1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природа.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Normal"/>
        <w:numPr>
          <w:ilvl w:val="0"/>
          <w:numId w:val="1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техника. Это могут быть пилоты, водители, матросы, электромонтёры, слесари и т.д., использующие технические устройства.</w:t>
      </w:r>
    </w:p>
    <w:p>
      <w:pPr>
        <w:pStyle w:val="Normal"/>
        <w:numPr>
          <w:ilvl w:val="0"/>
          <w:numId w:val="1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Normal"/>
        <w:numPr>
          <w:ilvl w:val="0"/>
          <w:numId w:val="1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Normal"/>
        <w:numPr>
          <w:ilvl w:val="0"/>
          <w:numId w:val="1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 художественный образ. Людей этого типы отличает наличие живого образного мышления, художественная фантазия, талант. Вот вам приблизительные требования к человеку, выбравшему определённый тип деятельности. И это только общие требов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Введение в тему занят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постоянно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Тест «Профпригоднос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numPr>
          <w:ilvl w:val="0"/>
          <w:numId w:val="42"/>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огодняя ночь для тебя - лучшее время, чтоб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ыспа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посмотреть телевизор вместе с семьё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казаться в кругу друзей.</w:t>
      </w:r>
    </w:p>
    <w:p>
      <w:pPr>
        <w:pStyle w:val="Normal"/>
        <w:numPr>
          <w:ilvl w:val="0"/>
          <w:numId w:val="20"/>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трёх подарков ты предпочёл б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удочку, набор для вышив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коньки или лыж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урпутевку или билет на интересное представление.</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правляться в путешествие лучше всег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 одиноч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с семьёй или друзья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 незнакомой группой, чтобы была возможность обрести новых друзей.</w:t>
      </w:r>
    </w:p>
    <w:p>
      <w:pPr>
        <w:pStyle w:val="Normal"/>
        <w:numPr>
          <w:ilvl w:val="0"/>
          <w:numId w:val="8"/>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бы ты оказался в одиночестве на острове или в лесу, т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очувствовал бы полную свобод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занялся бы поиском выхода или каким-нибудь дел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щутил бы тоску, неприкаянность, страх.</w:t>
      </w:r>
    </w:p>
    <w:p>
      <w:pPr>
        <w:pStyle w:val="Normal"/>
        <w:numPr>
          <w:ilvl w:val="0"/>
          <w:numId w:val="4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оё свободное время ты любиш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читать, посещать библиотеку, шахматную секцию, зоопарк, лес, ловить рыбу, мечт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рисовать, читать, заниматься спортом, музыкой, шитьём или вязанием, ходить в походы, разговаривать по телефону, смотреть телевиз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дсчитайте количество набранных баллов, учитывая, что ответы на вопрос с буквой «а» оцениваются 1 баллом, «б» - 2, «в» - 3 балла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ведение итог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омашнее зад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дготовиться к совместному классному часу с родителями, придумать или найти стихи о профессиях родителей, подготовить родителей рассказать о своей профессии, тема классного часа «Профессии наших родителей</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u w:val="single"/>
          <w:lang w:eastAsia="ru-RU"/>
        </w:rPr>
        <w:t>Классный час № 3</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Тема:</w:t>
      </w:r>
      <w:r>
        <w:rPr>
          <w:rFonts w:eastAsia="Times New Roman" w:cs="Times New Roman" w:ascii="Times New Roman" w:hAnsi="Times New Roman"/>
          <w:color w:val="333333"/>
          <w:sz w:val="24"/>
          <w:szCs w:val="24"/>
          <w:lang w:eastAsia="ru-RU"/>
        </w:rPr>
        <w:t> «Профессии наших родителей».</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Цель: </w:t>
      </w:r>
      <w:r>
        <w:rPr>
          <w:rFonts w:eastAsia="Times New Roman" w:cs="Times New Roman" w:ascii="Times New Roman" w:hAnsi="Times New Roman"/>
          <w:color w:val="333333"/>
          <w:sz w:val="24"/>
          <w:szCs w:val="24"/>
          <w:lang w:eastAsia="ru-RU"/>
        </w:rPr>
        <w:t>познакомить детей с профессиями людей из ближнего окру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numPr>
          <w:ilvl w:val="0"/>
          <w:numId w:val="41"/>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очнить представления о востребованных в городе профессиях, их значении в жизни общества через выстраивание диалога с родителями одноклассников.</w:t>
      </w:r>
    </w:p>
    <w:p>
      <w:pPr>
        <w:pStyle w:val="Normal"/>
        <w:numPr>
          <w:ilvl w:val="0"/>
          <w:numId w:val="41"/>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коммуникативные умения (выстраивать монолог о профессии родителей, диалог с рассказчик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уверенность, что способности к труду формируются с детства через обсуждение ситуаций.</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од классного ча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онный момент. Мотивац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брый день ребята! Попробуйте догадаться о ком мы сегодня будем говорить на занятии? Подберите рифмы к стихотворениям и дружно хором произнесите.</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Труд строителя всем… </w:t>
      </w:r>
      <w:r>
        <w:rPr>
          <w:rFonts w:eastAsia="Times New Roman" w:cs="Times New Roman" w:ascii="Times New Roman" w:hAnsi="Times New Roman"/>
          <w:i/>
          <w:iCs/>
          <w:color w:val="333333"/>
          <w:sz w:val="24"/>
          <w:szCs w:val="24"/>
          <w:lang w:eastAsia="ru-RU"/>
        </w:rPr>
        <w:t>(нужен)</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Нужен всем и вкусный… </w:t>
      </w:r>
      <w:r>
        <w:rPr>
          <w:rFonts w:eastAsia="Times New Roman" w:cs="Times New Roman" w:ascii="Times New Roman" w:hAnsi="Times New Roman"/>
          <w:i/>
          <w:iCs/>
          <w:color w:val="333333"/>
          <w:sz w:val="24"/>
          <w:szCs w:val="24"/>
          <w:lang w:eastAsia="ru-RU"/>
        </w:rPr>
        <w:t>(ужин)</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Доктор, чтобы всех… </w:t>
      </w:r>
      <w:r>
        <w:rPr>
          <w:rFonts w:eastAsia="Times New Roman" w:cs="Times New Roman" w:ascii="Times New Roman" w:hAnsi="Times New Roman"/>
          <w:i/>
          <w:iCs/>
          <w:color w:val="333333"/>
          <w:sz w:val="24"/>
          <w:szCs w:val="24"/>
          <w:lang w:eastAsia="ru-RU"/>
        </w:rPr>
        <w:t>(ле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И учитель, чтоб… </w:t>
      </w:r>
      <w:r>
        <w:rPr>
          <w:rFonts w:eastAsia="Times New Roman" w:cs="Times New Roman" w:ascii="Times New Roman" w:hAnsi="Times New Roman"/>
          <w:i/>
          <w:iCs/>
          <w:color w:val="333333"/>
          <w:sz w:val="24"/>
          <w:szCs w:val="24"/>
          <w:lang w:eastAsia="ru-RU"/>
        </w:rPr>
        <w:t>(у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ётчик нужен, чтоб… </w:t>
      </w:r>
      <w:r>
        <w:rPr>
          <w:rFonts w:eastAsia="Times New Roman" w:cs="Times New Roman" w:ascii="Times New Roman" w:hAnsi="Times New Roman"/>
          <w:i/>
          <w:iCs/>
          <w:color w:val="333333"/>
          <w:sz w:val="24"/>
          <w:szCs w:val="24"/>
          <w:lang w:eastAsia="ru-RU"/>
        </w:rPr>
        <w:t>(летат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а ты кем хочешь ст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вы думаете, о чём мы с вами будем говорить на занятии? </w:t>
      </w:r>
      <w:r>
        <w:rPr>
          <w:rFonts w:eastAsia="Times New Roman" w:cs="Times New Roman" w:ascii="Times New Roman" w:hAnsi="Times New Roman"/>
          <w:i/>
          <w:iCs/>
          <w:color w:val="333333"/>
          <w:sz w:val="24"/>
          <w:szCs w:val="24"/>
          <w:lang w:eastAsia="ru-RU"/>
        </w:rPr>
        <w:t>(О професс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тельный компоне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Актуализация знан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егодня мы поговорим о разнообразных профессиях наших родителей, о значении этих профессий в нашей жизни, жизни нашего города, о качествах, необходимых людям этих профессий. О человеке в обществе судят, прежде всего по труду на общее благо. Труд помогает раскрыть свою личность, показать свои способности. Недаром народ сложил о труде множество пословиц и поговорок. А вот знаете ли вы их – это мы сейчас проверим.</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гра “Закончи пословицу”</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Кто не работает… </w:t>
      </w:r>
      <w:r>
        <w:rPr>
          <w:rFonts w:eastAsia="Times New Roman" w:cs="Times New Roman" w:ascii="Times New Roman" w:hAnsi="Times New Roman"/>
          <w:i/>
          <w:iCs/>
          <w:color w:val="333333"/>
          <w:sz w:val="24"/>
          <w:szCs w:val="24"/>
          <w:lang w:eastAsia="ru-RU"/>
        </w:rPr>
        <w:t>(тот не ест)</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Хочешь, есть калачи… </w:t>
      </w:r>
      <w:r>
        <w:rPr>
          <w:rFonts w:eastAsia="Times New Roman" w:cs="Times New Roman" w:ascii="Times New Roman" w:hAnsi="Times New Roman"/>
          <w:i/>
          <w:iCs/>
          <w:color w:val="333333"/>
          <w:sz w:val="24"/>
          <w:szCs w:val="24"/>
          <w:lang w:eastAsia="ru-RU"/>
        </w:rPr>
        <w:t>(не сиди на печ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 человека кормит… </w:t>
      </w:r>
      <w:r>
        <w:rPr>
          <w:rFonts w:eastAsia="Times New Roman" w:cs="Times New Roman" w:ascii="Times New Roman" w:hAnsi="Times New Roman"/>
          <w:i/>
          <w:iCs/>
          <w:color w:val="333333"/>
          <w:sz w:val="24"/>
          <w:szCs w:val="24"/>
          <w:lang w:eastAsia="ru-RU"/>
        </w:rPr>
        <w:t>(а лень – порти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любит труд… </w:t>
      </w:r>
      <w:r>
        <w:rPr>
          <w:rFonts w:eastAsia="Times New Roman" w:cs="Times New Roman" w:ascii="Times New Roman" w:hAnsi="Times New Roman"/>
          <w:i/>
          <w:iCs/>
          <w:color w:val="333333"/>
          <w:sz w:val="24"/>
          <w:szCs w:val="24"/>
          <w:lang w:eastAsia="ru-RU"/>
        </w:rPr>
        <w:t>(того люди чту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Без труда не вынешь… (и рыбку из пру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же такое профессия? </w:t>
      </w:r>
      <w:r>
        <w:rPr>
          <w:rFonts w:eastAsia="Times New Roman" w:cs="Times New Roman" w:ascii="Times New Roman" w:hAnsi="Times New Roman"/>
          <w:i/>
          <w:iCs/>
          <w:color w:val="333333"/>
          <w:sz w:val="24"/>
          <w:szCs w:val="24"/>
          <w:lang w:eastAsia="ru-RU"/>
        </w:rPr>
        <w:t>(Ответы детей.)</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i/>
          <w:iCs/>
          <w:color w:val="333333"/>
          <w:sz w:val="24"/>
          <w:szCs w:val="24"/>
          <w:lang w:eastAsia="ru-RU"/>
        </w:rPr>
        <w:t>Профессия</w:t>
      </w:r>
      <w:r>
        <w:rPr>
          <w:rFonts w:eastAsia="Times New Roman" w:cs="Times New Roman" w:ascii="Times New Roman" w:hAnsi="Times New Roman"/>
          <w:color w:val="333333"/>
          <w:sz w:val="24"/>
          <w:szCs w:val="24"/>
          <w:lang w:eastAsia="ru-RU"/>
        </w:rPr>
        <w:t> – основной род занятий, трудовой деятель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жет ли человек получить профессию сразу, без подготовки? Правильно, сначала надо учиться, приложив много стараний и тру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какие вы знаете професс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Введение в тему занят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ждое утро мамы и папы провожают вас в школу. А кто знает, куда же они идут пот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вильно, почти все взрослые утром спешат на работу. (Если, кто-то из родителей не работает – объясняется причин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бята, а почему взрослые должны работ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родители за работу получают? А для чего нужны нам деньг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вильно ребята, за качественную работу платят деньги, на которые взрослые покупают одежду, еду и все остальное, необходимое для жизн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ссказ родителей о своих професс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ители рассказывают о профессиях газоэлектросварщика, слесаря - ремонтника, столяра, кондитера, повара и других.</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color w:val="333333"/>
          <w:sz w:val="24"/>
          <w:szCs w:val="24"/>
          <w:lang w:eastAsia="ru-RU"/>
        </w:rPr>
        <w:t>Желательно подготовить родителей к беседе с детьми, задавать направляющие вопросы как детям, так и родителя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ные вопросы: Что нужно знать, уметь, какими качествами обладать, сколько нужно учиться для получения данной специальности, какие орудия труда используются в профессии? К какой сфере принадлежит данная професс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ихи детей о професс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ы все готовились к мероприятию, давайте прочитаем стихи о професс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Практику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анализируйте данные ситуац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У входа в дом стоит розовощёкая девочка – первоклассница. На ногах у неё – резиновые сапожки. Мать, низко склонившись, отмывает их от грязи. Подхожу поближе и спрашива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ем девочка боле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я девочка вполне здорова. Посмотрите: стоит как королева! – откликнулась мать. Тогда обращаюсь к девочк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е, перед тем как пойти в школу, ты не сама моешь обув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вчушка утвердительно кивает и объясняет мне, как непонятном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здесь мне мама не разрешает мя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нщина, сообразив, что к чему, смутилась, но всё же в мою сторону посмотрела с укоризн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 работы домой я иду по улице и нередко вижу: у одного домика дед с внуком старательно наводят чистоту. Мальчугану не больше 7 лет. Он метёт, скребёт снег, ловко орудует небольшой лопатой. И летом они дружно работают. Иногда дедушка слегка помогает внуку или показывает, как над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Я.И.Носк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осуждается в этих ситуациях, кто может сказ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руд детей. Какие можно сделать вывод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ведение итог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нового мы узнали сегодня на классном час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Было ли интерес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Хочется ли узнать больше о какой-то интересной профессии?</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u w:val="single"/>
          <w:lang w:eastAsia="ru-RU"/>
        </w:rPr>
        <w:t>Классный час № 4</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Тема:</w:t>
      </w:r>
      <w:r>
        <w:rPr>
          <w:rFonts w:eastAsia="Times New Roman" w:cs="Times New Roman" w:ascii="Times New Roman" w:hAnsi="Times New Roman"/>
          <w:color w:val="333333"/>
          <w:sz w:val="24"/>
          <w:szCs w:val="24"/>
          <w:lang w:eastAsia="ru-RU"/>
        </w:rPr>
        <w:t> «Я талантлив!».</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Цель: </w:t>
      </w:r>
      <w:r>
        <w:rPr>
          <w:rFonts w:eastAsia="Times New Roman" w:cs="Times New Roman" w:ascii="Times New Roman" w:hAnsi="Times New Roman"/>
          <w:color w:val="333333"/>
          <w:sz w:val="24"/>
          <w:szCs w:val="24"/>
          <w:lang w:eastAsia="ru-RU"/>
        </w:rPr>
        <w:t>формирование положительной мотивации к саморазвитию и развитию творческих способностей учащих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numPr>
          <w:ilvl w:val="0"/>
          <w:numId w:val="4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изировать интерес учащихся к себе, своему внутреннему миру, своим интеллектуальным и творческим способностям через творческие, игровые ситуации.</w:t>
      </w:r>
    </w:p>
    <w:p>
      <w:pPr>
        <w:pStyle w:val="Normal"/>
        <w:numPr>
          <w:ilvl w:val="0"/>
          <w:numId w:val="4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имулировать самооценку учащихся и процесс их самоопредел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ть в классе атмосферу совместного творческого поиска, сотрудничества.</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од классного ча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онный момент. Мотивация.</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 строителя всем… (нужен).</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ен всем и вкусный… (ужин).</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Доктор, чтобы всех… </w:t>
      </w:r>
      <w:r>
        <w:rPr>
          <w:rFonts w:eastAsia="Times New Roman" w:cs="Times New Roman" w:ascii="Times New Roman" w:hAnsi="Times New Roman"/>
          <w:i/>
          <w:iCs/>
          <w:color w:val="333333"/>
          <w:sz w:val="24"/>
          <w:szCs w:val="24"/>
          <w:lang w:eastAsia="ru-RU"/>
        </w:rPr>
        <w:t>(ле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И учитель, чтоб… </w:t>
      </w:r>
      <w:r>
        <w:rPr>
          <w:rFonts w:eastAsia="Times New Roman" w:cs="Times New Roman" w:ascii="Times New Roman" w:hAnsi="Times New Roman"/>
          <w:i/>
          <w:iCs/>
          <w:color w:val="333333"/>
          <w:sz w:val="24"/>
          <w:szCs w:val="24"/>
          <w:lang w:eastAsia="ru-RU"/>
        </w:rPr>
        <w:t>(у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ётчик нужен, чтоб… </w:t>
      </w:r>
      <w:r>
        <w:rPr>
          <w:rFonts w:eastAsia="Times New Roman" w:cs="Times New Roman" w:ascii="Times New Roman" w:hAnsi="Times New Roman"/>
          <w:i/>
          <w:iCs/>
          <w:color w:val="333333"/>
          <w:sz w:val="24"/>
          <w:szCs w:val="24"/>
          <w:lang w:eastAsia="ru-RU"/>
        </w:rPr>
        <w:t>(летат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а ты кем хочешь ст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брый день, ребята! Все люди на земле разные. Но невозможно встретить такого человека, который умел бы одновременно прекрасно рисовать, петь, обладал бы прекрасными физическими способностями, легко осваивал иностранные языки, писал замечательные стихи, играл на музыкальных инструментах. А вот отдельным набором даров, неповторимым, присущим лишь ему владеют многие люди. Эти люди добиваются наивысших успехов в своём деле и перед ними открываются все горизонты для проявления своих способнос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тельный компоне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b/>
          <w:bCs/>
          <w:color w:val="333333"/>
          <w:sz w:val="24"/>
          <w:szCs w:val="24"/>
          <w:lang w:eastAsia="ru-RU"/>
        </w:rPr>
        <w:t>Введение в тему занят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бята, я предлагаю поговорить сегодня о таланте. Какие у вас возникают ассоциации с этим слов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что бы вы хотели узнать нового по данной теме? На какие вопросы хотели бы получить отв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определяются с вопроса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Что такое тала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Каких людей мы называем талантливы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Можем ли мы себя назвать талантливыми людь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 чём может проявиться талант челове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Как развить в себе тала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Как помочь таланту ра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асибо, ребята! Вот на эти вопросы в ходе нашего классного часа мы постараемся найти отв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зовите имена людей, которые добились успехов и известны всему миру и в чём проявились их способ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Я хочу привести в пример Агнию Львовну Барт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вокупность ее способностей позволили ей получить продукт деятельности, отличающийся высоким совершенством и общественной значимостью – это её замечательные стих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едлагаю дать определение, что же такое талант по вашему мнени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вершенно верно, ребя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алант — это определённые или выдающиеся способности челове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алант «есть способность делать больше, чем нужно только себ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лово "талант" происходит от меры веса с аналогичным названием. Эта денежная единица в золотом выражении использовалась в Европе, Азии и Африке в античные времен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уществует библейская притча о трёх рабах, которым хозяин подарил монету под названием «талант». Один закопал свой талант в землю, второй разменял его, а третий приумножил. Отсюда и три выражения в переносном смысле: зарыть, разменять и умножить свой тала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их людей мы называем талантливы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ети, М. М. Пришвин говорил, что истинный талант состоит в умении одаренного человека в своем деле «славить зарю, но не самому слави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лгое время в мире основополагающим было мнение, что талант - генетически-врождённая способность или божий дар. Однако, многолетние экспериментальные исследования в педагогике, выявили у любого здорового человека наличие задатков каких-либо талантов от рождения. В дальнейшем, в процессе воспитания и обучения, человек может развивать свои таланты до различных уровней. Многие учёные полагают, что у каждого человека есть как минимум один талант. Талант – понятие многогранное. Он может быть в управлении государством, а может просто в умении слушать други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аланты и способности были во все времена и проявляются в различных област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w:t>
      </w:r>
    </w:p>
    <w:p>
      <w:pPr>
        <w:pStyle w:val="Normal"/>
        <w:numPr>
          <w:ilvl w:val="0"/>
          <w:numId w:val="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бласти литературы: А. С. Пушкин, М. Ю. Лермонтов.</w:t>
      </w:r>
    </w:p>
    <w:p>
      <w:pPr>
        <w:pStyle w:val="Normal"/>
        <w:numPr>
          <w:ilvl w:val="0"/>
          <w:numId w:val="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бласти музыки и танца: П. И. Чайковский, М. Плисецкая.</w:t>
      </w:r>
    </w:p>
    <w:p>
      <w:pPr>
        <w:pStyle w:val="Normal"/>
        <w:numPr>
          <w:ilvl w:val="0"/>
          <w:numId w:val="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бласти спорта: Т. Навка, И. Роднин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Ярмарка талант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можете ли вы себя назвать талантливыми людьми? Чтобы ответить на этот вопрос мы проведём «Ярмарку талантов»Я предлагаю вам ответить на 3 вопро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ребенок рассказывает о себе, отвечая на 3 вопроса:</w:t>
      </w:r>
    </w:p>
    <w:p>
      <w:pPr>
        <w:pStyle w:val="Normal"/>
        <w:numPr>
          <w:ilvl w:val="0"/>
          <w:numId w:val="1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я умею делать очень хорошо.</w:t>
      </w:r>
    </w:p>
    <w:p>
      <w:pPr>
        <w:pStyle w:val="Normal"/>
        <w:numPr>
          <w:ilvl w:val="0"/>
          <w:numId w:val="1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му я могу научить других.</w:t>
      </w:r>
    </w:p>
    <w:p>
      <w:pPr>
        <w:pStyle w:val="Normal"/>
        <w:numPr>
          <w:ilvl w:val="0"/>
          <w:numId w:val="1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му я хочу научи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мотрите, какие вы молодцы, талантливые, любопытные, целеустремлённы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алант человека, как мы поняли, может проявляться в разных областях. Мы тоже попробуем разви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ртистический тала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звуч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едлагаю посмотреть фрагмент мультфильма «Умка» без звука. После просмотра озвучить ег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удожественный тала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тюрмор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 листах бумаги нарисовать натюрмор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Волшебная шля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едлагаю вам побыть волшебниками и из этих 4 листов бумаги с помощью небольшого количества вспомогательных материалов создать волшебные шляпы за 5 минут. Для этого необходимо разделиться на команды по 4 челове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 каждого из вас есть какой-то талант. А у кого-то их нескольк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аланты могут быть артистические или технические, интеллектуальные или физические, личные или социальные. Ваши таланты не обязательно должны приносить деньги, быть полезными или общепринятыми, но они всегда будут вашими собственными, частью того, что делает вас вами. Научиться искать свои таланты в правильных местах и развивать из них навыки и способности потребует определенных усилий, но творческий подход позволит вам исследовать свои природные способности и найти свои врожденные талан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ведение итог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как же помочь таланту расти? Как вы думае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 ребята, талантливый человек должен много работать, трудиться, читать. Талантливого человека нужно чаще хвали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так, ребята, Вы заглянули в свой внутренний мир. И что вы там увиде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щиеся получают яркий листочек, набор фломастеров или карандашей. Каждому из них предлагается написать, в чем же он талантлив. Затем листок прикрепляется к большому дереву «Созвездие талантов» на доске.</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бе от Господа даны таланты,</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ы приумножь их, в землю не зарой.</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это сделать, знаешь только сам ты,</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честным должен быть тот способ твой.</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вот когда пред Господом явиться</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бе придётся, чтоб долги отдат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орицею твой труд вознаградится,</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тобою вечно будет благодать.</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u w:val="single"/>
          <w:lang w:eastAsia="ru-RU"/>
        </w:rPr>
        <w:t>Классный час № 5</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Тема: </w:t>
      </w:r>
      <w:r>
        <w:rPr>
          <w:rFonts w:eastAsia="Times New Roman" w:cs="Times New Roman" w:ascii="Times New Roman" w:hAnsi="Times New Roman"/>
          <w:color w:val="333333"/>
          <w:sz w:val="24"/>
          <w:szCs w:val="24"/>
          <w:lang w:eastAsia="ru-RU"/>
        </w:rPr>
        <w:t>«Профессии в жизни человека».</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Цель: </w:t>
      </w:r>
      <w:r>
        <w:rPr>
          <w:rFonts w:eastAsia="Times New Roman" w:cs="Times New Roman" w:ascii="Times New Roman" w:hAnsi="Times New Roman"/>
          <w:color w:val="333333"/>
          <w:sz w:val="24"/>
          <w:szCs w:val="24"/>
          <w:lang w:eastAsia="ru-RU"/>
        </w:rPr>
        <w:t>формировать реальное представление о выбранных профессиях, расширять знания детей о профессиях своей меч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Формировать учебно-познавательные мотивы, возможность испытать себя в приближенной к реальности игровой ситуац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азвивать интеллектуальные и творческие возможности учащих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оспитывать уважение к труду, людям любой профессии.</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Оборудование:</w:t>
      </w:r>
      <w:r>
        <w:rPr>
          <w:rFonts w:eastAsia="Times New Roman" w:cs="Times New Roman" w:ascii="Times New Roman" w:hAnsi="Times New Roman"/>
          <w:color w:val="333333"/>
          <w:sz w:val="24"/>
          <w:szCs w:val="24"/>
          <w:lang w:eastAsia="ru-RU"/>
        </w:rPr>
        <w:t> компьютер, проектор, презентация с заданиями, набор предметных картинок на тему «Дорожные знаки».</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од классного ча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онный момент. Мотивация.</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Труд строителя всем… </w:t>
      </w:r>
      <w:r>
        <w:rPr>
          <w:rFonts w:eastAsia="Times New Roman" w:cs="Times New Roman" w:ascii="Times New Roman" w:hAnsi="Times New Roman"/>
          <w:i/>
          <w:iCs/>
          <w:color w:val="333333"/>
          <w:sz w:val="24"/>
          <w:szCs w:val="24"/>
          <w:lang w:eastAsia="ru-RU"/>
        </w:rPr>
        <w:t>(нужен)</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Нужен всем и вкусный… </w:t>
      </w:r>
      <w:r>
        <w:rPr>
          <w:rFonts w:eastAsia="Times New Roman" w:cs="Times New Roman" w:ascii="Times New Roman" w:hAnsi="Times New Roman"/>
          <w:i/>
          <w:iCs/>
          <w:color w:val="333333"/>
          <w:sz w:val="24"/>
          <w:szCs w:val="24"/>
          <w:lang w:eastAsia="ru-RU"/>
        </w:rPr>
        <w:t>(ужин)</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Доктор, чтобы всех… </w:t>
      </w:r>
      <w:r>
        <w:rPr>
          <w:rFonts w:eastAsia="Times New Roman" w:cs="Times New Roman" w:ascii="Times New Roman" w:hAnsi="Times New Roman"/>
          <w:i/>
          <w:iCs/>
          <w:color w:val="333333"/>
          <w:sz w:val="24"/>
          <w:szCs w:val="24"/>
          <w:lang w:eastAsia="ru-RU"/>
        </w:rPr>
        <w:t>(ле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И учитель, чтоб… </w:t>
      </w:r>
      <w:r>
        <w:rPr>
          <w:rFonts w:eastAsia="Times New Roman" w:cs="Times New Roman" w:ascii="Times New Roman" w:hAnsi="Times New Roman"/>
          <w:i/>
          <w:iCs/>
          <w:color w:val="333333"/>
          <w:sz w:val="24"/>
          <w:szCs w:val="24"/>
          <w:lang w:eastAsia="ru-RU"/>
        </w:rPr>
        <w:t>(учил)</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pPr>
      <w:r>
        <w:rPr>
          <w:rFonts w:eastAsia="Times New Roman" w:cs="Times New Roman" w:ascii="Times New Roman" w:hAnsi="Times New Roman"/>
          <w:color w:val="333333"/>
          <w:sz w:val="24"/>
          <w:szCs w:val="24"/>
          <w:lang w:eastAsia="ru-RU"/>
        </w:rPr>
        <w:t>Лётчик нужен, чтоб… </w:t>
      </w:r>
      <w:r>
        <w:rPr>
          <w:rFonts w:eastAsia="Times New Roman" w:cs="Times New Roman" w:ascii="Times New Roman" w:hAnsi="Times New Roman"/>
          <w:i/>
          <w:iCs/>
          <w:color w:val="333333"/>
          <w:sz w:val="24"/>
          <w:szCs w:val="24"/>
          <w:lang w:eastAsia="ru-RU"/>
        </w:rPr>
        <w:t>(летат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а ты кем хочешь ст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тельный компонен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спомните, так начинался наш 1 классный час, на какую тем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 совершенно верно, мы запустили проект «Я в мире профессий» Сегодня последний классный час нашего проекта. На этом занятии мы будем участвовать в различных викторинах, заданиях, конкурсах касающихся профессий нужных на всех предприятиях, во всех отраслях хозяйств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Профессиональная мини-проба «Юный водител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ейчас почти в каждой семье есть автомобиль, но, чтобы водить автомобиль нужны права – документ на управление автомобилем, для этого нужно учиться. Профессия водителя требует знаний правил дорожного движения. Водитель должен иметь хорошую реакцию, зрение, устойчивое и концентрированное вним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Задание на концентрацию внимания.</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Чем отличаются рисунки?</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 рисунков в течение 10 секунд)</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3750310" cy="1789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3750310" cy="1789430"/>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ация рисунка (Показ в течение 10 секун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ие цифры вы виде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какой последовательности они располагалис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какой геометрической фигуре располагалось каждо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го цвета была каждая цифра?</w:t>
      </w:r>
    </w:p>
    <w:p>
      <w:pPr>
        <w:pStyle w:val="Normal"/>
        <w:shd w:fill="FFFFFF" w:val="clear"/>
        <w:spacing w:lineRule="auto" w:line="240" w:before="0" w:after="150"/>
        <w:rPr/>
      </w:pPr>
      <w:r>
        <w:rPr/>
        <w:t>- Какого цвета были геометрические фигуры?</w:t>
      </w:r>
    </w:p>
    <w:tbl>
      <w:tblPr>
        <w:tblW w:w="6225" w:type="dxa"/>
        <w:jc w:val="left"/>
        <w:tblInd w:w="0" w:type="dxa"/>
        <w:tblLayout w:type="fixed"/>
        <w:tblCellMar>
          <w:top w:w="0" w:type="dxa"/>
          <w:left w:w="0" w:type="dxa"/>
          <w:bottom w:w="0" w:type="dxa"/>
          <w:right w:w="0" w:type="dxa"/>
        </w:tblCellMar>
      </w:tblPr>
      <w:tblGrid>
        <w:gridCol w:w="4560"/>
        <w:gridCol w:w="1665"/>
      </w:tblGrid>
      <w:tr>
        <w:trPr>
          <w:trHeight w:val="2880" w:hRule="atLeast"/>
        </w:trPr>
        <w:tc>
          <w:tcPr>
            <w:tcW w:w="4560" w:type="dxa"/>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1628775" cy="1276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2" t="-28" r="-22" b="-28"/>
                          <a:stretch>
                            <a:fillRect/>
                          </a:stretch>
                        </pic:blipFill>
                        <pic:spPr bwMode="auto">
                          <a:xfrm>
                            <a:off x="0" y="0"/>
                            <a:ext cx="1628775" cy="1276350"/>
                          </a:xfrm>
                          <a:prstGeom prst="rect">
                            <a:avLst/>
                          </a:prstGeom>
                        </pic:spPr>
                      </pic:pic>
                    </a:graphicData>
                  </a:graphic>
                </wp:inline>
              </w:drawing>
            </w:r>
          </w:p>
        </w:tc>
        <w:tc>
          <w:tcPr>
            <w:tcW w:w="1665" w:type="dxa"/>
            <w:tcBorders/>
            <w:shd w:fill="FFFFFF" w:val="clear"/>
          </w:tcPr>
          <w:p>
            <w:pPr>
              <w:pStyle w:val="Normal"/>
              <w:snapToGrid w:val="false"/>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1440" w:type="dxa"/>
              <w:jc w:val="left"/>
              <w:tblInd w:w="1" w:type="dxa"/>
              <w:tblLayout w:type="fixed"/>
              <w:tblCellMar>
                <w:top w:w="216" w:type="dxa"/>
                <w:left w:w="115" w:type="dxa"/>
                <w:bottom w:w="0" w:type="dxa"/>
                <w:right w:w="115" w:type="dxa"/>
              </w:tblCellMar>
            </w:tblPr>
            <w:tblGrid>
              <w:gridCol w:w="1440"/>
            </w:tblGrid>
            <w:tr>
              <w:trPr>
                <w:trHeight w:val="243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r>
          </w:tbl>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ваше качество помогло правильно выполнить зад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юдям каких профессий нужно это качество?</w:t>
      </w:r>
    </w:p>
    <w:p>
      <w:pPr>
        <w:pStyle w:val="Normal"/>
        <w:numPr>
          <w:ilvl w:val="0"/>
          <w:numId w:val="21"/>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гра «Неуловимый шну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проверить скорость реакц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ие. Двое играющих садятся на стулья спиной друг к другу на расстоянии 2-3 метра. Под стульями протянута верёвка. Включается музыка, играющие спокойно сидят на мес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запно музыка прерывается, в этот момент играющие должны наклониться, схватить и вытянуть к себе верёвку. Кто вытянет верёвку быстрее, тот и выиграл.</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ваше качество помогло правильно выполнить зад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юдям каких профессий нужно это качество?</w:t>
      </w:r>
    </w:p>
    <w:p>
      <w:pPr>
        <w:pStyle w:val="Normal"/>
        <w:numPr>
          <w:ilvl w:val="0"/>
          <w:numId w:val="18"/>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оверка глазоме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ва длина и ширина клас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шагов от одной стены комнаты до друг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стаканов воды войдёт в литровую, трёхлитровую бан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монет уместится в этом кошельк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раз карандаш уложится по длине крышки стол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ответы записываются на доске, а потом проводится проверка и объявляются результа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ваше качество помогло правильно выполнить зад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юдям каких профессий нужно это качество?</w:t>
      </w:r>
    </w:p>
    <w:p>
      <w:pPr>
        <w:pStyle w:val="Normal"/>
        <w:numPr>
          <w:ilvl w:val="0"/>
          <w:numId w:val="2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рки машин.</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сейчас разделимся на команды, по рядам. Три команд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овите известные вам марки машин. Выиграет та команда, которая назовёт последню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ваше качество помогло правильно выполнить зад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юдям каких профессий нужно это качество?</w:t>
      </w:r>
    </w:p>
    <w:p>
      <w:pPr>
        <w:pStyle w:val="Normal"/>
        <w:numPr>
          <w:ilvl w:val="0"/>
          <w:numId w:val="11"/>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гра «Красный-зелё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ва цветных воздушных шарика – зелёный и красный – пускают по классу, тот, кто отбивает красный шарик, должен назвать запрещающий знак, а кто отбивает зелёный, тот называет предписывающий зна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ваше качество помогло правильно выполнить зад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юдям каких профессий нужно это качество?</w:t>
      </w:r>
    </w:p>
    <w:p>
      <w:pPr>
        <w:pStyle w:val="Normal"/>
        <w:numPr>
          <w:ilvl w:val="0"/>
          <w:numId w:val="12"/>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ветоф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готовлены три круга (жёлтый, красный, зелёный). Все члены команды выстраиваются в 3 команды. Задача участников - проехать по улице без потерь. Если судья показывает красный цвет, нужно сделать шаг назад, жёлтый – остаться на месте, посмотреть по сторонам, зелёный – шаг вперё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то ошибается, тот выбывает из игр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ваше качество помогло правильно выполнить зад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юдям каких профессий нужно это качество?</w:t>
      </w:r>
    </w:p>
    <w:p>
      <w:pPr>
        <w:pStyle w:val="Normal"/>
        <w:numPr>
          <w:ilvl w:val="0"/>
          <w:numId w:val="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зови знаки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читает стихотворение, испытуемые находят соответствующий дорожный знак и называют его номер (знаки разложены на доске, или на слайде).</w:t>
      </w:r>
    </w:p>
    <w:p>
      <w:pPr>
        <w:pStyle w:val="Normal"/>
        <w:numPr>
          <w:ilvl w:val="0"/>
          <w:numId w:val="15"/>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м знакомые полос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ют дети, знает взросл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ту сторону ведё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шеходный перехо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Пешеходный переход»)</w:t>
      </w:r>
    </w:p>
    <w:p>
      <w:pPr>
        <w:pStyle w:val="Normal"/>
        <w:numPr>
          <w:ilvl w:val="0"/>
          <w:numId w:val="31"/>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й, водитель, осторож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хать быстро невозмож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ют люди все на све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м месте ходят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Дети»)</w:t>
      </w:r>
    </w:p>
    <w:p>
      <w:pPr>
        <w:pStyle w:val="Normal"/>
        <w:numPr>
          <w:ilvl w:val="0"/>
          <w:numId w:val="4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машинах здесь, друзь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хать никому нельз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ехать, знайте, де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лько на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Велосипедная дорожка»)</w:t>
      </w:r>
    </w:p>
    <w:p>
      <w:pPr>
        <w:pStyle w:val="Normal"/>
        <w:numPr>
          <w:ilvl w:val="0"/>
          <w:numId w:val="3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здесь, ребята, не до смех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 на чём нельзя здесь ех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только своим ход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только (пешехода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Пешеходная дорожка»)</w:t>
      </w:r>
    </w:p>
    <w:p>
      <w:pPr>
        <w:pStyle w:val="Normal"/>
        <w:numPr>
          <w:ilvl w:val="0"/>
          <w:numId w:val="30"/>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не мыл в дороге ру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ел фрукты, овощ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болел и вижу пунк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дицинской помощ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Пункт медицинской помощи»)</w:t>
      </w:r>
    </w:p>
    <w:p>
      <w:pPr>
        <w:pStyle w:val="Normal"/>
        <w:numPr>
          <w:ilvl w:val="0"/>
          <w:numId w:val="40"/>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мне дел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мне бы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но срочно позвони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ен знать и ты и он</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м месте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Телефон»)</w:t>
      </w:r>
    </w:p>
    <w:p>
      <w:pPr>
        <w:pStyle w:val="Normal"/>
        <w:numPr>
          <w:ilvl w:val="0"/>
          <w:numId w:val="3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шумите, музыкан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же если вы талан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есь сигналить не годи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ядом школа или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Подача звукового сигнала запрещена)</w:t>
      </w:r>
    </w:p>
    <w:p>
      <w:pPr>
        <w:pStyle w:val="Normal"/>
        <w:numPr>
          <w:ilvl w:val="0"/>
          <w:numId w:val="25"/>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ут и вилка, тут и лож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заправился немножк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кормили и соба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ворим спасибо знаку.</w:t>
      </w:r>
    </w:p>
    <w:p>
      <w:pPr>
        <w:pStyle w:val="Normal"/>
        <w:numPr>
          <w:ilvl w:val="0"/>
          <w:numId w:val="38"/>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чего бы это вдруг</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елки дружно встали вкруг,</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машины друг за друг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чатся весело по круг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такое, в самом дел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вно мы на карусе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на площади с тоб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есь дороги нет прям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круговое движение»)</w:t>
      </w:r>
    </w:p>
    <w:p>
      <w:pPr>
        <w:pStyle w:val="Normal"/>
        <w:numPr>
          <w:ilvl w:val="0"/>
          <w:numId w:val="28"/>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знак такого р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 похож на пешех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ходим с куклой вместе мы дорогу в этом мес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пешеходный переход»)</w:t>
      </w:r>
    </w:p>
    <w:p>
      <w:pPr>
        <w:pStyle w:val="Normal"/>
        <w:numPr>
          <w:ilvl w:val="0"/>
          <w:numId w:val="2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ехать мне и Фед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ут лишь на велосипед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рошо, что не купи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мы нам автомоби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Велосипедная дорожка»)</w:t>
      </w:r>
    </w:p>
    <w:p>
      <w:pPr>
        <w:pStyle w:val="Normal"/>
        <w:numPr>
          <w:ilvl w:val="0"/>
          <w:numId w:val="39"/>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ре горе и не сни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 по скользким листьям мчи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поставлен не напрас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торожно, здесь опас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Опасный участок»).</w:t>
      </w:r>
    </w:p>
    <w:p>
      <w:pPr>
        <w:pStyle w:val="Normal"/>
        <w:numPr>
          <w:ilvl w:val="0"/>
          <w:numId w:val="3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езда нет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ет здесь ищут кла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старинные моне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ундуке большом лежа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Дорожные работы»)</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т так зна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зам не вер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чего здесь батаре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огает ли движенью Паровое отоплень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 железнодорожный переезд со шлагбаумом»)</w:t>
      </w:r>
    </w:p>
    <w:p>
      <w:pPr>
        <w:pStyle w:val="Normal"/>
        <w:numPr>
          <w:ilvl w:val="1"/>
          <w:numId w:val="22"/>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офессиональная мини-проба «Юный строитель"</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Профессия зашифрована в ключевом слове кроссвор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гадай загадки и впиши слова по вертика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295525" cy="35337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6" t="-10" r="-16" b="-10"/>
                    <a:stretch>
                      <a:fillRect/>
                    </a:stretch>
                  </pic:blipFill>
                  <pic:spPr bwMode="auto">
                    <a:xfrm>
                      <a:off x="0" y="0"/>
                      <a:ext cx="2295525" cy="3533775"/>
                    </a:xfrm>
                    <a:prstGeom prst="rect">
                      <a:avLst/>
                    </a:prstGeom>
                  </pic:spPr>
                </pic:pic>
              </a:graphicData>
            </a:graphic>
          </wp:anchor>
        </w:drawing>
      </w: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тни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ланяется, кланяе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дет домой - растяне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п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олстый тонкого побь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нкий что-нибудь прибь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лоток (2), Гвоздь (3).)</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Это что за очень стран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чек деревян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земле и под вод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щет ключик золот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юду нос сует он длин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же эт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рати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еревянная ре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ревянный ветер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над катером струи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ревянный дым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бан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Зубастый звере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ызет со свистом дуб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л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о деревянной речк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ывет кораблик нов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ивается в колеч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ымок его соснов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бан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зови профессию, в которой используются такие же инструменты и материалы. (Столя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зобрази, покажи работу столя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попробуем изобразить работу столяра, плотника. В жизни может пригодиться гвоздь забить, скворечник сделать, сколотить скамеечку.</w:t>
      </w:r>
    </w:p>
    <w:p>
      <w:pPr>
        <w:pStyle w:val="Normal"/>
        <w:numPr>
          <w:ilvl w:val="1"/>
          <w:numId w:val="13"/>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офессиональная мини-проба юный пова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думайте рецепты одного из следующих необычных блюд. Что положим в эти блюда, какие продукты. Проявите фантазию и творчество.</w:t>
      </w:r>
    </w:p>
    <w:p>
      <w:pPr>
        <w:pStyle w:val="Normal"/>
        <w:numPr>
          <w:ilvl w:val="0"/>
          <w:numId w:val="2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лат «Нежность»</w:t>
      </w:r>
    </w:p>
    <w:p>
      <w:pPr>
        <w:pStyle w:val="Normal"/>
        <w:numPr>
          <w:ilvl w:val="0"/>
          <w:numId w:val="2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п «Умник»</w:t>
      </w:r>
    </w:p>
    <w:p>
      <w:pPr>
        <w:pStyle w:val="Normal"/>
        <w:numPr>
          <w:ilvl w:val="0"/>
          <w:numId w:val="2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ша «Богатырь»</w:t>
      </w:r>
    </w:p>
    <w:p>
      <w:pPr>
        <w:pStyle w:val="Normal"/>
        <w:numPr>
          <w:ilvl w:val="0"/>
          <w:numId w:val="2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иток «Счастье»</w:t>
      </w:r>
    </w:p>
    <w:p>
      <w:pPr>
        <w:pStyle w:val="Normal"/>
        <w:numPr>
          <w:ilvl w:val="0"/>
          <w:numId w:val="2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ченье «Улыбка»</w:t>
      </w:r>
    </w:p>
    <w:p>
      <w:pPr>
        <w:pStyle w:val="Normal"/>
        <w:numPr>
          <w:ilvl w:val="0"/>
          <w:numId w:val="24"/>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рт «Справедливос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тоги классного часа и всего проек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способности помогают успешному овладению этими профессиями, которые мы сегодня проверили у себя?</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внимательным и наблюдательным</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хорошую зрительную память</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ировать</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атое воображение и другое.</w:t>
      </w:r>
    </w:p>
    <w:p>
      <w:pPr>
        <w:pStyle w:val="Normal"/>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4:00Z</dcterms:created>
  <dc:creator>Пользователь Windows</dc:creator>
  <dc:description/>
  <cp:keywords/>
  <dc:language>en-US</dc:language>
  <cp:lastModifiedBy>Пользователь Windows</cp:lastModifiedBy>
  <dcterms:modified xsi:type="dcterms:W3CDTF">2021-05-24T07:44:00Z</dcterms:modified>
  <cp:revision>2</cp:revision>
  <dc:subject/>
  <dc:title/>
</cp:coreProperties>
</file>