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left"/>
        <w:outlineLvl w:val="0"/>
        <w:rPr>
          <w:rFonts w:eastAsia="Times New Roman"/>
          <w:b/>
          <w:b/>
          <w:bCs/>
          <w:color w:val="323232"/>
          <w:kern w:val="2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/>
            <w:b/>
            <w:bCs/>
            <w:color w:val="F94615"/>
            <w:kern w:val="2"/>
            <w:sz w:val="28"/>
            <w:szCs w:val="28"/>
            <w:u w:val="single"/>
            <w:lang w:eastAsia="ru-RU"/>
          </w:rPr>
          <w:t>Приказ Министерства образования и науки РФ от 16 января 2015 г. N 10</w:t>
          <w:br/>
          <w:t>"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 г. N 1394"</w:t>
        </w:r>
      </w:hyperlink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Приказываю: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Утвердить прилагаемые изменения, которые вносятся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 г. N 1394 (зарегистрирован Министерством юстиции Российской Федерации 3 февраля 2014 г., регистрационный N 31206), с изменениями, внесенными приказами Министерства образования и науки Российской Федерации от 15 мая 2014 г. N 528 (зарегистрирован Министерством юстиции Российской Федерации 26 мая 2014 г., регистрационный N 32436) и от 30 июля 2014 г. N 863 (зарегистрирован Министерством юстиции Российской Федерации 8 августа 2014 г., регистрационный N 33487).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3155"/>
      </w:tblGrid>
      <w:tr>
        <w:trPr/>
        <w:tc>
          <w:tcPr>
            <w:tcW w:w="62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23232"/>
                <w:sz w:val="28"/>
                <w:szCs w:val="28"/>
                <w:lang w:eastAsia="ru-RU"/>
              </w:rPr>
              <w:t>Министр</w:t>
            </w:r>
          </w:p>
        </w:tc>
        <w:tc>
          <w:tcPr>
            <w:tcW w:w="315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23232"/>
                <w:sz w:val="28"/>
                <w:szCs w:val="28"/>
                <w:lang w:eastAsia="ru-RU"/>
              </w:rPr>
              <w:t>Д.В. Ливанов</w:t>
            </w:r>
          </w:p>
        </w:tc>
      </w:tr>
    </w:tbl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Зарегистрировано в Минюсте РФ 27 января 2015 г.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Регистрационный N 35731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0"/>
        <w:rPr>
          <w:rFonts w:eastAsia="Times New Roman"/>
          <w:b/>
          <w:b/>
          <w:bCs/>
          <w:color w:val="323232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323232"/>
          <w:kern w:val="2"/>
          <w:sz w:val="28"/>
          <w:szCs w:val="28"/>
          <w:lang w:eastAsia="ru-RU"/>
        </w:rPr>
        <w:t>Изменения,</w:t>
        <w:br/>
        <w:t>которые вносятся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 г. N 1394</w:t>
        <w:br/>
        <w:t>(утв. приказом Министерства образования и науки РФ от 16 января 2015 г. N 10)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1. В абзаце четвертом пункта 9 слова "за месяц" заменить словами "за две недели".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2. В пункте 12: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абзац третий дополнить словами ", рекомендации по переводу суммы первичных баллов за экзаменационные работы ОГЭ и ГВЭ в пятибалльную систему оценивания";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абзац четвертый изложить в следующей редакции: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"организует разработку КИМ для проведения ОГЭ, критериев оценивания экзаменационных работ, выполненных по этим КИМ, текстов, тем, заданий, билетов для проведения ГВЭ, критериев оценивания экзаменационных работ ГВЭ (далее - экзаменационные материалы), в том числе создает комиссии по разработке КИМ по каждому учебному предмету (далее - Комиссия по разработке КИМ), а также обеспечение этими материалами ГЭК субъектов Российской Федерации(9);"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3. В пункте 13: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дополнить новым абзацем четырнадцатым следующего содержания: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"обеспечивают перевод суммы первичных баллов за экзаменационные работы ОГЭ и ГВЭ в пятибалльную систему оценивания;";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абзацы четырнадцатый и пятнадцатый считать соответственно абзацами пятнадцатым и шестнадцатым.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4. В пункте 14: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в абзаце восьмом слова ", выпускников прошлых лет" исключить;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дополнить новым абзацем двенадцатым следующего содержания: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"обеспечивают перевод суммы первичных баллов за экзаменационные работы ОГЭ и ГВЭ в пятибалльную систему оценивания;";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абзацы двенадцатый и тринадцатый считать соответственно абзацами тринадцатым и четырнадцатым.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5. Абзац второй пункта 24 изложить в следующей редакции: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"ГИА начинается не ранее 25 мая текущего года.".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6. В пункте 26 слова "по обязательным учебным предметам" исключить.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7. Абзац первый пункта 32 дополнить предложением следующего содержания: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"В здании (комплексе зданий), где расположен ППЭ, выделяется место для личных вещей обучающихся.".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8. В абзаце четвертом пункта 33 второе предложение исключить.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9. В пункте 34: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абзац четвертый изложить в следующей редакции: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"Для слабослышащих обучающихся аудитории для проведения экзамена оборудуются звукоусиливающей аппаратурой как коллективного, так и индивидуального пользования. Для глухих и слабослышащих обучающихся привлекается ассистент-сурдопереводчик.";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абзац четырнадцатый изложить в следующей редакции: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"Для обучающихся, имеющих медицинские показания для обучения на дому и соответствующие рекомендации психолого-медико-педагогической комиссии, экзамен организуется на дому.".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10. В пункте 37: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подпункт "а" изложить в следующей редакции: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"а) руководитель и организаторы ППЭ;";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подпункт "з" дополнить словами ", экзаменатор-собеседник для проведения ГВЭ в устной форме";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в последнем предложении абзаца четырнадцатого после слов "ведение диалога экзаменатора с обучающимся," дополнить словами "экзаменаторы-собеседники для проведения ГВЭ в устной форме, эксперты, оценивающие выполнение лабораторных работ по химии, в случае, если спецификацией КИМ предусмотрено выполнение обучающимся лабораторной работы,".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11. В пункте 42: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абзац восьмой изложить в следующей редакции: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"Иные вещи обучающиеся оставляют в специально выделенном месте для личных вещей обучающихся в здании (комплексе зданий), где расположен ППЭ.";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абзац двенадцатый изложить в следующей редакции: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"б) организаторам, ассистентам, оказывающим необходимую техническую помощь лицам, указанным в пункте 34 настоящего Порядка, техническим специалистам, специалистам по проведению инструктажа и обеспечению лабораторных работ, экзаменаторам-собеседникам, ведущим собеседование при проведении устной части экзамена по иностранному языку, экспертам, оценивающим устные ответы обучающихся при проведении устной части экзамена по иностранному языку, экспертам, оценивающим выполнение лабораторных работ по химии, - иметь при себе средства связи;";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абзац четырнадцатый изложить в следующей редакции: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"г) обучающимся, организаторам, ассистентам, оказывающим необходимую техническую помощь лицам, указанным в пункте 34 настоящего Порядка, техническим специалистам, специалистам по проведению инструктажа и обеспечению лабораторных работ, экзаменаторам-собеседникам, ведущим собеседование при проведении устной части экзамена по иностранному языку, экспертам, оценивающим устные ответы обучающихся при проведении устной части экзамена по иностранному языку, экспертам, оценивающим выполнение лабораторных работ по химии, - выносить из аудиторий и ППЭ экзаменационные материалы на бумажном или электронном носителях, фотографировать экзаменационные материалы.".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12. В абзаце втором пункта 43 первое предложение дополнить словами ", вопросы экзаменатора-собеседника, ведущего собеседование при проведении устной части экзамена по иностранному языку, в случае если спецификацией КИМ предусмотрено ведение диалога экзаменатора с обучающимся".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13. В абзаце четвертом пункта 46 слова ", выпускников прошлых лет" исключить.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14. Абзац первый пункта 49 дополнить предложением следующего содержания: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"Экзаменационные работы обучающихся хранятся в местах, определенных органом исполнительной власти субъекта Российской Федерации, осуществляющим государственное управление в сфере образования, Министерством иностранных дел Российской Федерации, учредителем до 31 декабря текущего года и по истечении указанного срока уничтожаются лицом, уполномоченным органом исполнительной власти субъекта Российской Федерации, осуществляющим государственное управление в сфере образования, Министерством иностранных дел Российской Федерации, учредителем.".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15. Пункт 51 дополнить предложением следующего содержания: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"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.".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16. Пункт 61 изложить в следующей редакции: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"61. Обучающимся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1 сентября текущего года в сроки и формах, устанавливаемых настоящим Порядком.".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17. В пункте 62 слова ", выпускников прошлых лет" исключить.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18. Пункт 65 после слов "предметными комиссиями" дополнить словами ", протоколов устных ответов, ответов на аудионосителях".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19. В пункте 71: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в абзаце первом после слов "ответов обучающегося" дополнить словами ", протоколы устных ответов";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  <w:t>в абзаце третьем после слов "устного ответа" дополнить словами ", протокол устного ответа".</w:t>
      </w:r>
    </w:p>
    <w:p>
      <w:pPr>
        <w:pStyle w:val="Normal"/>
        <w:rPr>
          <w:rFonts w:eastAsia="Times New Roman"/>
          <w:color w:val="323232"/>
          <w:sz w:val="28"/>
          <w:szCs w:val="28"/>
          <w:lang w:eastAsia="ru-RU"/>
        </w:rPr>
      </w:pPr>
      <w:r>
        <w:rPr>
          <w:rFonts w:eastAsia="Times New Roman"/>
          <w:color w:val="32323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A1">
    <w:name w:val="a1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A0">
    <w:name w:val="a0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754054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11:00Z</dcterms:created>
  <dc:creator>Странник</dc:creator>
  <dc:description/>
  <dc:language>en-US</dc:language>
  <cp:lastModifiedBy>Странник</cp:lastModifiedBy>
  <dcterms:modified xsi:type="dcterms:W3CDTF">2015-05-28T15:13:00Z</dcterms:modified>
  <cp:revision>1</cp:revision>
  <dc:subject/>
  <dc:title/>
</cp:coreProperties>
</file>