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амятка по организации приема граждан в первый класс </w:t>
        <w:br/>
        <w:t>в 2025/2026 учебном году</w:t>
      </w:r>
    </w:p>
    <w:p>
      <w:pPr>
        <w:pStyle w:val="Normal"/>
        <w:widowControl w:val="false"/>
        <w:suppressAutoHyphens w:val="false"/>
        <w:spacing w:lineRule="atLeast" w:line="240" w:before="0" w:after="0"/>
        <w:ind w:firstLine="709"/>
        <w:jc w:val="both"/>
        <w:textAlignment w:val="auto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 w:before="0" w:after="0"/>
        <w:ind w:firstLine="709"/>
        <w:jc w:val="both"/>
        <w:textAlignment w:val="auto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ёмная кампания зачисления детей в первые классы муниципальных общеобразовательных учреждений городского округа Первоуральск на 2025/2026 учебный год (далее – приемная кампания) начнется с 01 апреля 202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законом от 29.12.2012 № 273-ФЗ «Об образовании в Российской Федерации» (далее – Федеральный зак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ом Министерства просвещения Российской Федерации от 02.09.2020 № 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оном Свердловской области от 15 июля 2013 года № 78-ОЗ «Об образовании в Свердл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едерального закона от 02.12.2019 № 411-ФЗ «О внесении изменений в статью 54 Семейного кодекса Российской Федерации и статью 67 Федерального закона 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едерального закона от 21.11.2022 N 465-ФЗ «О внесении изменений в статью 54 Семейного кодекса Российской Федерации и статью 67 Федерального закона 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становления Администрации городского округа Первоуральск от 25.02.2025              № 549  «О закреплении муниципальных общеобразовательных организаций за территориями городского округа Первоуральс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Административного регламента по предоставлению муниципальной услуги «Зачисление в общеобразовательное учреждение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ждённый постановлением Администрации городского округа Первоуральск от 12.12.2022 №3245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щенного на официальном сайте Управления образования и муниципальных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споряжение Управления образования от 27.12.2019 № 1179 «Об утверждении Порядка выдачи разрешения на приём в общеобразовательные организации детей, не достигших  возраста шести лет шести месяцев, и старше 8 лет на обучение по программам начального общего образования» (в редакции распоряжения Управления образования городского округа Первоуральск от 15.03.2023 №3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споряжение Управления образования от 27.12.2019 № 1187 «Об утверждении Порядка устройства ребёнка в другую образовательную организацию в случае отсутствия свободных мест в муниципальной образовательной организации по месту регистрации жительства (пребывания) ребён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первый класс принимаются дет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стигш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01.09.20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озраста 6 лет и 6 месяцев, но не позже достижения ими возраста 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ледует отмет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что по заявлению родителей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(законных представителей)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ран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252525"/>
          <w:sz w:val="28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52525"/>
          <w:sz w:val="28"/>
          <w:szCs w:val="27"/>
          <w:lang w:eastAsia="ru-RU"/>
        </w:rPr>
        <w:t>В соответствии с указанными документами прием документов для зачисления в первый класс будет осуществляться в два этапа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252525"/>
          <w:sz w:val="28"/>
          <w:szCs w:val="27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  <w:lang w:eastAsia="ru-RU"/>
        </w:rPr>
        <w:t>I этап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  <w:lang w:eastAsia="ru-RU"/>
        </w:rPr>
        <w:t>с 1 апреля до 30 июня</w:t>
      </w:r>
      <w:r>
        <w:rPr>
          <w:rFonts w:eastAsia="Times New Roman" w:cs="Liberation Serif;Times New Roman" w:ascii="Liberation Serif;Times New Roman" w:hAnsi="Liberation Serif;Times New Roman"/>
          <w:color w:val="252525"/>
          <w:sz w:val="28"/>
          <w:szCs w:val="27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вне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24.06.2023 № 281-ФЗ «О внесении изменений в статьи 19 и 24 Федерального закона «О статусе военнослужащего» и Федеральный закон «О войсках национальной гвардии Российской Федерац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 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3.07.2016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26-ФЗ «О войсках национальной гвардии Российской Федерации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перво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. Дети сотрудников полиции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7.02.2011 № 3-ФЗ «О полиции»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27.05.1998 № 76-ФЗ «О статусе военнослужащих»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преимущественного зачисления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и, в том числе усыновленные (удочеренные) или находящиеся под опекой или попечительством в семье, включая приемную или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приема либо перевода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по результатам индивидуального отб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т 29.12.2012 № 273-ФЗ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Об образовании в Российской Федераци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иказы о зачисл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граждан, подающих заявления в период</w:t>
        <w:br/>
        <w:t>с 1 апреля по 30 июня текущего года, будут изданы в период с 1 по 5 июля текущего года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эт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6 июля по 5 сентября текущего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а зачисления – 5 июля текущего года – информация о количестве свободных мест в первых классах будет опубликована на сайте кажд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ы о зачислении будут изданы в течение 5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особы подачи заявл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в электронном виде через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Единый портал Государственных и муниципальных услуг 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уществляется с использованием федеральной портальной формы на Едином портале государственных и муниципальных услуг (https://www.gosuslugi.ru/600368/1/form)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 (далее – ЕПГУ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>лично в общеобразовательную организацию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азным письмом с уведомлением о вручении через организации почтовой связ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исполнение постановления Правительства Свердловской области от 27.12.2022 № 925-ПП «О государственной информационной системе Свердловской области «Единое цифровое пространство» оказание услуги на территории Свердловской области в приемную кампанию 2025 года будет осуществляться с использованием государственной информационной системы Свердловской области «Единое цифровое пространство» (далее – ГИС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ремя регистрации заявления в ГИ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через ЕПГУ, - время его формирования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лично, - время формирования заявления оператором школы или МФЦ/Ц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явление, поданное через операторов почтовой связи общего пользования заказным письмом с уведомлением о вручении, -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ремя получения письма в шко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о время работы учреждения, которое утверждено учрежд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менения на форме ЕПГУ для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) доступна возможность приложить сканы документов, при запросе данных документов от уполномоченного органа, оказывающего услугу по зачислению в школу, при помощи нового статуса "Ожидание дополнительной информации"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) добавлен выбор адаптированной программы и особенности развит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) добавлен выбор гражданства для ребенка и родите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4) добавлена информация о необходимости сдачи теста на знание русского языка для детей иностранных граждан и информация о необходимых документах для зачисления в образовательную организацию для детей иностранных гражда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нцип формирования очереди следу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се заявления выстаиваются в очередь в соответствии с датой и временем подачи заявления: нажатия на кнопку "Подать заявление" на ЕПГУ или регистрации в ГИС СО "ЕЦП" при личном обращении заявителя в образовательную организацию или ГБУ СО МФЦ, а также льготной категорией граждан, имеющих внеочередное, первоочередное или преимущественное право зачисления. В случае совпадения времени подачи заявлений, поданных с ЕПГУ, приоритетность определяется номером заявления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зачисления ребенка родителям необходимо представить следующие документы: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_Hlk128753564"/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" w:name="_Hlk128753564"/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заключения психолого-медико-педагогической комиссии (при наличии).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 – предоставляются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при подаче заявления с 06.07.20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роме того, родитель (законный представитель ребенка, являющегося иностранным гражданином или лицом без гражданства, обязательно предъявляет документы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родство заявителя (или законность представления прав ребенка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законность нахождения ребенка и его законного (законных) представителя (представителей) или поступающего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прохождение государственной дактилоскопической регистрации ребенка или поступающего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изучение русского языка ребенком или поступающим в образовательных организациях иностранного (иностранных) государства (государств) (со 2 по 11 класс) (при налич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удостоверяющих личность ребенка или поступающего (для иностранных граждан: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 – СНИЛС) (при наличии), а также СНИЛС ребенка или поступающего (при налич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я медицинского заключения об отсутствии у ребенка или поступающего инфекционных заболеваний, представляющих опасность для окружающих, по форме, утвержденной приказом Министерства здравоохранения Российской Федерации от 19.11.2021 № 1079н (зарегистрирован Министерством юстиции Российской Федерации 30.11.2021, рег. № 66070), с изменениями, внесенными приказом Министерства здравоохранения Российской Федерации от 21.02.2022 № 94н (зарегистрирован Министерством юстиции Российской Федерации 22.02.2022 рег. № 67408), действующим до 1 марта 2028 года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ь ребенка, являющегося иностранным гражданином или лицом без гражданства, заявление о приеме на обучение и документы для приема на обучение подает одним из следующих способов: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электронной форме посредством ЕПГУ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течение 5 рабочих дней после представления документов, предусмотренных пунктом 26(1) Порядка, школой проводится проверка их комплектности.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случае представления неполного комплекта документов школа возвращает заявление без его рассмотрения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представления полного комплекта документов школа в течение 25 рабочих дней осуществляет проверку достоверности предоставленных документ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редставления полного комплекта документов и со дня подтверждения их достоверности ребенок, являющийся иностранным гражданином или лицом без гражданства, направляется школой в государственную или муниципальную общеобразовательную организацию (далее –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 тестирование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ЕПГУ используется Федеральная информационная адресная система, в связи с этим убедительно просим родителей заранее ознакомиться с перечнем муниципальных общеобразовательных организаций, закрепляемых за территориями муниципального образования, утверждаемыми администрациями муниципальных образований (далее – Перечень). При заполнении электронного заявления, необходимо указывать значение в поле «Адрес» в соответствии со значением «Наименование территориальной единицы» Переч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 случае наличия различий адреса, указанном в заявлении, с адресом, закрепленным за муниципальной общеобразовательной организацией, по заявлению будет сформирован отказ, по причине отсутствия привязки указанного адреса за выбранной муниципальной общеобразовательной организаци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его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и необходимости в срок не позднее двух рабочих дней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с момента отправки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твердить данные с помощью скан-копий документо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на Едином портале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ил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лично обратиться в образовательную организац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соответствии с пунктом 27 Порядка, при подаче заявления в электронной форме через ЕПГУ родители представляют документы (копии или оригиналы), подтверждающие первоочередное и преимущественное право приема на обучение или документы, подтверждение которых в электронном виде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Также в соответствии с пунктом 26 Порядка 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и (законные представители) ребенка предъявляют оригиналы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оступлении документов в ГИС в личный кабинет заявителя на Едином портале автоматически направляется уведомление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их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следующего содержания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«Ваши документы приняты ведомством. Необходимость в повторной подаче документов отсутству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/>
          <w:spacing w:val="2"/>
          <w:sz w:val="28"/>
          <w:szCs w:val="28"/>
          <w:lang w:eastAsia="ru-RU"/>
        </w:rPr>
        <w:t xml:space="preserve">Файлы скан-копий документов не должны быть повреждены и должны воспроизводиться без системных и иных ошибок.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Допустимые форматы файлов: .jpeg, .jpg, .png, .pdf, .tif. Размер одного прикладываемого файла не должен превышать 10 Мб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числение ребенка в образовательную организацию оформляется приказом директора образовательной организа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</w:rPr>
        <w:t>в течение трех рабочих дней с даты завершения приема заявлений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(прием заявлений завершается 30 июня текущего года, при условии установленного в отношении зарегистрирова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е достигших возраста 6 лет и 6 месяцев или достигших возраста 8 лет и более) – для 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ц, зарегистрированных на закрепленной за учреждением территории, в том числе для лиц, зарегистрированных на закрепленной за учреждением территории, и лиц, имеющих право на зачисление в учреждение в первоочередном порядке, и лиц, имеющих преимущественное право на зачисл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течение пяти рабочих дней после приема заявлений и документов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период с 6 июля по 5 сентября текущего год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 условии установленного в отношении зарегистрирова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за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е достигших возраста 6 лет и 6 месяцев или достигших возраста 8 лет и более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для лиц, не зарегистрированных на закрепленной за учреждением территории, в том числе и для лиц, имеющих право на зачисление в учреждение в первоочередном порядке, и лиц, имеющих преимущественное право на зачисл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!!!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приеме в муниципальную образовательную организацию может быть отказано только по причине отсутствия в ней свободных мест, а также при невыполнении условий, установленных частью 21 статьи 78 Федерального закона, за исключением случаев, предусмотренных частями 5 и 6 статьи 67 и статьей 88 Федерального закона (пункт 15 Порядк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 принятии руководителем учреждения решения о зачислении в учреждение учит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вота открытых мест в учреждении</w:t>
      </w: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дата и время регистрации, порядковый номер заявления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ИС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результаты ответов на запросы, полученные в порядке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алич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воочередного или преимущественного права на зачисление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егистрация на территории, закрепленной за учреждением (за исключением лиц, имеющих право преимущественного зачисления в учрежд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ешение Комиссии о приеме в учреждение ребенка, не достигшего возраста 6 лет и 6 месяцев или достигшего возраста 8 лет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Управление образования муниципального округа Первоура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количестве мест для приема в 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разовательной организации, на официальных сайтах образовательных организац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отсутствия мест в образовательной организации родители (законные представители) ребёнка для решения вопроса об устройстве ребёнка в другую общеобразовательную организацию обращаются в Управление образования муниципального округа Первоура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вопросам приема в 1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рисс Наталья Владиславовна – начальник отдела по развитию содержания общего образования Управления образования -62-92-10 (доб.215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ринкина Елена Владимировна - главный специалист Управления образования - 62-92-10 (доб.219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техническим вопросам регистрации на электронном порта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валенко Татьяна Алексеевна - Оператор МКУ ЦХЭМО – 62-92-10 (доб. 110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PSM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9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22">
    <w:name w:val="Тема примечания Знак"/>
    <w:basedOn w:val="Style16"/>
    <w:qFormat/>
    <w:rPr>
      <w:b/>
      <w:bCs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7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Calibri" w:cs="Times New Roman PSMT;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4B4FBB12E84EAECEB08DF31F48AE0AF199BE57E8FA31B219314B18580C0B7D2B2874EC870C5v3A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6:00Z</dcterms:created>
  <dc:creator>Кречетова Елена Викторовна</dc:creator>
  <dc:description/>
  <cp:keywords/>
  <dc:language>en-US</dc:language>
  <cp:lastModifiedBy>112-1</cp:lastModifiedBy>
  <cp:lastPrinted>2025-03-19T14:44:00Z</cp:lastPrinted>
  <dcterms:modified xsi:type="dcterms:W3CDTF">2025-03-24T07:55:00Z</dcterms:modified>
  <cp:revision>3</cp:revision>
  <dc:subject/>
  <dc:title/>
</cp:coreProperties>
</file>